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июля 2021 года № 2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передаче имущества в безвозмездное пользова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МГО КРО ООО </w:t>
      </w: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>«Российский Союз Ветеранов Афганистан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Джанкойского местного городского отделения Крымской региональной организации Общероссийской общественной организации «Российский Союз Ветеранов Афганистана» о предоставлении в безвозмездное пользование нежилого здания, в соответствии со ст.ст.16,35,51 Федерального закона от 06.10.2003 № 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</w:t>
      </w: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го округа Джанкой Республики Кры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т.7 Положения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Передать в безвозмездное пользование сроком на 1 год Джанкойскому местному городскому отделению Крымской региональной организации Общероссийской общественной организации «Российский Союз Ветеранов Афганистана»  муниципальное имущество - нежилое здание, общей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площадью 89,0 кв.м.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положенное по адресу: Республика Крым, г. Джанкой, ул. Ленина, 22, для осуществления общественной работы среди ветеранов боевых действий и членов их семей, а также военно-патриотической деятельности среди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олномочить администрацию города Джанкоя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заключить договор безвозмездного пользова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имущество указанное в п.1 данного решения, с Джанкойским местным городским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отделением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Крымской региональной организации Общероссийской общественной организации «Российский Союз Ветеранов Афганиста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менко Е.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47" w:right="510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6:00Z</dcterms:created>
  <dc:creator>Belyal</dc:creator>
  <dc:description/>
  <cp:keywords/>
  <dc:language>en-US</dc:language>
  <cp:lastModifiedBy>user</cp:lastModifiedBy>
  <cp:lastPrinted>2021-07-26T16:25:00Z</cp:lastPrinted>
  <dcterms:modified xsi:type="dcterms:W3CDTF">2021-07-26T13:26:00Z</dcterms:modified>
  <cp:revision>41</cp:revision>
  <dc:subject/>
  <dc:title> </dc:title>
</cp:coreProperties>
</file>