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30 сессия второго соз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июля 2021 года № 27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жан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9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решение Джанкойского горо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Республики Крым от 27.03.2015 № 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 утверждении Положения об уплате и 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ого налога на территор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ния городской округ Джанкой Республики Кр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. 16, 35 Федерального закона от 06.10.2003 № 131-ФЗ «Об общих принципах организации местного самоуправления в Российской Федерации», главой 31 Налогового кодекса Российской Федераци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анкой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совет Республики Крым РЕШИ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изменение в решение Джанкойского городского совета Республики Крым от 27.03.2015 № 142 «Об утверждении Положения об уплате и ставках земельного налога на территории муниципального образования городской округ Джанкой Республики Крым» (с изменениями от 22.11.2019 № 50) изложив в новой редакции статью 2 «Налоговые ставки» Положения об уплате и ставках земельного налога на территории муниципального образования городской округ Джанкой Республики Крым: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ставки устанавливаются в процентах от налоговой базы по состоянию на 1 января года, являющегося налоговым периодом, в следующих размерах: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 процента в отношении земельных участков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0,3 процента в отношении земельных участков: 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0,76 процента в отношении земельных участков: 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ых учреждениям и организациями федеральных органов исполнительной власти, прокуратуры, органов государственной власти  Республики Крым, органов местного самоуправления, </w:t>
            </w:r>
            <w:r>
              <w:rPr>
                <w:color w:val="000000"/>
                <w:sz w:val="28"/>
                <w:szCs w:val="28"/>
              </w:rPr>
              <w:t xml:space="preserve">муниципальными учреждениями, </w:t>
            </w:r>
            <w:r>
              <w:rPr>
                <w:sz w:val="28"/>
                <w:szCs w:val="28"/>
              </w:rPr>
              <w:t>учреждениями культуры науки, образования, здравоохранения, социальной защиты, физической культуры и спорта, в отношении земельных участков, предоставленных им для непосредственного выполнения возложенных на них функций и осуществления уставной деятельности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0,66 процента в отношении прочих земельных участков»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ти в решение Джанкойского городского совета Республики Крым от 27.03.2015 № 142 «Об утверждении Положения об уплате и ставках земельного налога на территории муниципального образования городской округ Джанкой Республики Крым» (с изменениями от 27.11.2020 № 178) следующие изменения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 изложить пункт 2 в новой редакции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. Настоящее решение вступает в силу с 1 января 2021 года, но не ранее, чем по истечении одного месяца со дня его официального опубликования (обнародования), и распространяет свое действие на правоотношения, возникшие с 01 января 2021 года, за исключением пункта 3 статьи 5 Положения об уплате и ставках земельного налога на территории муниципального образования городской округ Джанкой Республики Крым (в редакции настоящего решения)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ункта 3 статьи 5 Положения об уплате и ставках земельного налога на территории муниципального образования городской округ Джанкой Республики Крым (в редакции настоящего решения) распространяется на отношения, возникшие с 1 января 2020 года».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  Пункт 3 статьи 5 Положения об уплате и ставках земельного налога на территории муниципального образования городской округ Джанкой Республики Крым изложить в новой редакции: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уплаты земельного налога в размере 87 процентов от суммы исчисленного налога освобождаются учреждения органов местного самоуправления, </w:t>
            </w:r>
            <w:r>
              <w:rPr>
                <w:color w:val="000000"/>
                <w:sz w:val="28"/>
                <w:szCs w:val="28"/>
              </w:rPr>
              <w:t>муниципальные учреждения, учредителем которых является муниципальное образование городской округ Джанкой Республики Крым</w:t>
            </w:r>
            <w:r>
              <w:rPr>
                <w:sz w:val="28"/>
                <w:szCs w:val="28"/>
              </w:rPr>
              <w:t>, в отношении земельных участков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ных им для непосредственного выполнения возложенных на них функций и осуществления уставной деятельности»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йствие пункта 1 настоящего решения  распространяется на отношения, возникшие с 1 января 2020 года.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Настоящее решение вступает в силу со дня его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городского совета.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жанкойского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городского совета                                                                                С.С.Дорош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Т.П.Л</w:t>
            </w:r>
            <w:r>
              <w:rPr>
                <w:color w:val="FFFFFF"/>
                <w:sz w:val="18"/>
                <w:szCs w:val="18"/>
              </w:rPr>
              <w:t>311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П.Лукина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0</w:t>
            </w:r>
          </w:p>
        </w:tc>
      </w:tr>
    </w:tbl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20"/>
        <w:spacing w:before="0" w:after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6:00Z</dcterms:created>
  <dc:creator>User</dc:creator>
  <dc:description/>
  <cp:keywords/>
  <dc:language>en-US</dc:language>
  <cp:lastModifiedBy>user</cp:lastModifiedBy>
  <cp:lastPrinted>2021-07-26T16:27:00Z</cp:lastPrinted>
  <dcterms:modified xsi:type="dcterms:W3CDTF">2021-07-26T13:28:00Z</dcterms:modified>
  <cp:revision>14</cp:revision>
  <dc:subject/>
  <dc:title> </dc:title>
</cp:coreProperties>
</file>