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2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7 августа 2021 года № 280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О внесении изменений в решение Джанкойского 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городского совета от 22.06.2018 № 927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«О плате за содержание жилого помещения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для собственников жилых помещений, которые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не приняли решение о выборе способа управления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многоквартирным домом, решение об установлении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размера платы за содержание жилого помещения, 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а также по установлению порядка определения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предельных индексов изменения размера такой платы»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/>
      </w:pPr>
      <w:r>
        <w:rPr>
          <w:rStyle w:val="Fontstyle01"/>
        </w:rPr>
        <w:t>В соответствии со статьями 12,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 213/пр, Уставом муниципального образования городской округ Джанкой Республики Крым, Джанкойский городской совет Республики Крым  РЕШИЛ:</w:t>
      </w:r>
      <w:r>
        <w:rPr/>
        <w:t xml:space="preserve"> 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Джанкойского городского совета от 22.06.2018 № 927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О плате за содержание жилого помещения для собственников</w:t>
        <w:br/>
        <w:t>жилых помещений, которые не приняли решение о выборе способа</w:t>
        <w:br/>
        <w:t>управления многоквартирным домом, решение об установлении размера платы за</w:t>
        <w:br/>
        <w:t>содержание жилого помещения, а также по установлению порядка определения</w:t>
        <w:br/>
        <w:t>предельных индексов изменения размера такой платы» следующие изменения: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ложение 2 к вышеуказанному решению изложить в новой редакции,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01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ind w:left="8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/>
      </w:pPr>
      <w:r>
        <w:rPr>
          <w:rFonts w:cs="Times New Roman" w:ascii="Times New Roman" w:hAnsi="Times New Roman"/>
        </w:rPr>
        <w:t>(+36564) 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06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927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в редакции 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т 27.08.2021 № 280)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решение об установлении размера платы за содержание жилого помещения, определенной в зависимости от типа многоквартирного дома посредством расчета среднего значения размеров платы, действующих на момент осуществления расчета в однотипных многоквартирных домах на территории муниципального образования городской округ Джанкой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Тип многоквартирного дома, в зависимости от степени благоустрой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на 1 кв.м.,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Блочные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Полностью благоустроенные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(наличие индивидуального отопления, пассажирского лифта, газоснабжения, водоснабжения и водоотвед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6,7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Благоустроенные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(наличие индивидуального отопления, газоснабжения, водоснабжения и водоотвед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4,36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Панельные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Благоустроенные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(наличие индивидуального отопления, газоснабжения, водоснабжения и водоотвед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5,03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Кирпичные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Благоустроенные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(наличие индивидуального отопления, газоснабжения, водоснабжения и водоотвед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6,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Частично благоустроенные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(наличие газоснабжения, водоотведения и водоснабж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4,4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Неблагоустроенные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(при отсутствии одного из условий: водоснабжения, водоотведения, газоснабж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4,78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Монолитные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Полностью благоустроенные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(наличие индивидуального отопления, пассажирского лифта, газоснабжения, водоснабжения и водоотвед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ab/>
        <w:t>Услуги и работы, не входящие в перечень обязательных услуг и работ, для расчета размера платы за содержание и ремонт общего имущества многоквартирного дома предоставляются дополнительно, в строгом соответствии с требованиями норм и правил, определенных действующим законодательством, на основании решения общего собрания собственников многоквартирного дом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1:00Z</dcterms:created>
  <dc:creator>User</dc:creator>
  <dc:description/>
  <cp:keywords/>
  <dc:language>en-US</dc:language>
  <cp:lastModifiedBy>user</cp:lastModifiedBy>
  <cp:lastPrinted>2020-02-11T15:36:00Z</cp:lastPrinted>
  <dcterms:modified xsi:type="dcterms:W3CDTF">2021-08-27T08:23:00Z</dcterms:modified>
  <cp:revision>8</cp:revision>
  <dc:subject/>
  <dc:title/>
</cp:coreProperties>
</file>