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729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32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7 августа 2021 года № 28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Джан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 xml:space="preserve">Об установлении тарифа на услуги,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>предоставляемые муниципальным унитарным</w:t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 xml:space="preserve">предприятием муниципального образования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 xml:space="preserve">городской округ Джанкой Республики Крым «Вариант», </w:t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>по размещению отходов производства и потребления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>не относящихся к твердым коммунальным отходам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>на территории городского округа Джанкой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Style w:val="Fontstyle01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руководствуясь Порядком установления  тарифов на услуги (работы) муниципальных предприятий и учреждений муниципального образования городской округ Джанкой Республики Крым, утвержденным решением Джанкойского городского совета от 26.08.2016 № 486, Уставом муниципального образования городской округ Джанкой Республики Крым, рассмотрев обращение МУП «Вариант» от 12.08.2021 № 02-05/814 об установлении тарифов на платные услуги по размещению отходов, не относящихся к твердым коммунальным отходам (далее – ТКО), Джанкойский городской совет Республики Крым РЕШИЛ:</w:t>
      </w:r>
      <w:r>
        <w:rPr/>
        <w:t xml:space="preserve"> 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 на услуги, предоставляемые муниципальным унитарным предприятием муниципального образования городской округ Джанкой Республики Крым «Вариант», по размещению отходов производства и потребления, не относящихся к твердым коммунальным отходам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на территории городского округа Джанкой, согласно приложению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01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overflowPunct w:val="false"/>
        <w:autoSpaceDE w:val="false"/>
        <w:ind w:left="8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Контроль за исполнением данно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 и </w:t>
      </w:r>
      <w:r>
        <w:rPr>
          <w:rStyle w:val="Fontstyle01"/>
        </w:rPr>
        <w:t>на постоянную комиссию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Блаживская</w:t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+36564)41075</w:t>
      </w:r>
    </w:p>
    <w:p>
      <w:pPr>
        <w:pStyle w:val="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анкойского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7.08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 281</w:t>
      </w:r>
    </w:p>
    <w:p>
      <w:pPr>
        <w:pStyle w:val="1"/>
        <w:spacing w:lineRule="auto" w:line="240" w:before="0" w:after="0"/>
        <w:ind w:left="23" w:right="23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 на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е муниципальным унитарным предприятием муниципального образования городской округ Джанкой Республики Крым «Вариант», по размещению отходов производства и потребления, не относящихся к твердым коммунальным отходам, на территории городского округа Джан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50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8"/>
        <w:gridCol w:w="5133"/>
        <w:gridCol w:w="1999"/>
        <w:gridCol w:w="2653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ходов, не относящихся к ТКО, на полигоне городского округа Джанко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8:00Z</dcterms:created>
  <dc:creator>User</dc:creator>
  <dc:description/>
  <cp:keywords/>
  <dc:language>en-US</dc:language>
  <cp:lastModifiedBy>user</cp:lastModifiedBy>
  <cp:lastPrinted>2020-02-11T15:36:00Z</cp:lastPrinted>
  <dcterms:modified xsi:type="dcterms:W3CDTF">2021-08-27T08:23:00Z</dcterms:modified>
  <cp:revision>71</cp:revision>
  <dc:subject/>
  <dc:title/>
</cp:coreProperties>
</file>