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32 сессия второго соз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 августа 2021 года № 2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даче согласия на прием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муниципальную соб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>Джанкойской епархии от 14.07.2021 № 34 о принятии в работу проектно-сметную документацию на капитальный ремонт «Комплексное благоустройство территории перед епархиальным домом в г. Джанкое (Комсомольский парк)»,  в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соответствии со ст.ст.16,35,51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городской округ Джанкой Республики Крым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(с изменениями), 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на принятие в муниципальную собственность муниципального образования городской округ Джанкой Республики Крым проектно-сметной документации по «Комплексное благоустройство территории перед епархиальным домом в г. Джанкое (Комсомольский парк)» (в пяти томах), расположенному по адресу: г. Джанкой, ул. Толстого, с целью  ее дальнейшей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4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Джанкойског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</w:t>
        <w:tab/>
        <w:tab/>
        <w:tab/>
        <w:tab/>
        <w:t xml:space="preserve">                    </w:t>
        <w:tab/>
        <w:t xml:space="preserve">            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firstLine="567"/>
        <w:rPr/>
      </w:pPr>
      <w:r>
        <w:rPr>
          <w:rFonts w:cs="Times New Roman" w:ascii="Times New Roman" w:hAnsi="Times New Roman"/>
          <w:sz w:val="20"/>
          <w:szCs w:val="20"/>
        </w:rPr>
        <w:t>Сулименко Е.В., 41018</w:t>
      </w:r>
    </w:p>
    <w:sectPr>
      <w:type w:val="nextPage"/>
      <w:pgSz w:w="11906" w:h="16838"/>
      <w:pgMar w:left="1701" w:right="851" w:gutter="0" w:header="0" w:top="1418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w w:val="101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7" w:before="180" w:after="18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07:00Z</dcterms:created>
  <dc:creator>Belyal</dc:creator>
  <dc:description/>
  <cp:keywords/>
  <dc:language>en-US</dc:language>
  <cp:lastModifiedBy>user</cp:lastModifiedBy>
  <cp:lastPrinted>2021-08-31T09:01:00Z</cp:lastPrinted>
  <dcterms:modified xsi:type="dcterms:W3CDTF">2021-08-31T06:01:00Z</dcterms:modified>
  <cp:revision>34</cp:revision>
  <dc:subject/>
  <dc:title> </dc:title>
</cp:coreProperties>
</file>