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39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ДЖАНКОЙСКИЙ ГОРОДСКО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sz w:val="32"/>
                <w:szCs w:val="32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7 августа 2021 года № 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Об изъятии и закреплении недвижимого имуществ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  <w:lang w:eastAsia="ar-SA"/>
        </w:rPr>
        <w:t xml:space="preserve">На основании служебной записки  заведующего сектором по вопросам учета и материального обеспечения аппарата администрации города Джанкоя Савиной Т.М. от 02.08.2021 № 234 </w:t>
      </w:r>
      <w:r>
        <w:rPr>
          <w:rFonts w:cs="Times New Roman" w:ascii="Times New Roman" w:hAnsi="Times New Roman"/>
          <w:spacing w:val="-5"/>
          <w:w w:val="101"/>
          <w:sz w:val="28"/>
          <w:szCs w:val="28"/>
          <w:lang w:eastAsia="ar-SA"/>
        </w:rPr>
        <w:t>о передаче недвижимого имущества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ставом муниципального образования городской округ Джанкой Республики Крым,  Положением о порядке управления и распоряжения муниципальным имуществом городского округа Джанкой Республики Крым, утвержденным решением городского совета от 27.02.2015г. № 133 (с изменениями), Джанкойский городской совет  Республики Крым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ъять из оперативного управления администрации города Джанкоя Республики Крым недвижимое имущество –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жилой дом, литер А, а, а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, общей площадью 106,7 кв.м., </w:t>
      </w:r>
      <w:r>
        <w:rPr>
          <w:rFonts w:cs="Times New Roman" w:ascii="Times New Roman" w:hAnsi="Times New Roman"/>
          <w:sz w:val="28"/>
          <w:szCs w:val="28"/>
        </w:rPr>
        <w:t>расположенный по пер. Фабричный, д.10, г. Джанкой, кадастровый номер 90:17:010214:3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репить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  <w:lang w:eastAsia="ar-SA"/>
        </w:rPr>
        <w:t xml:space="preserve"> имуществ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  <w:lang w:eastAsia="ar-SA"/>
        </w:rPr>
        <w:t xml:space="preserve">указанное в п.1 данного решения, на праве хозяйственного ведения за </w:t>
      </w:r>
      <w:r>
        <w:rPr>
          <w:rFonts w:cs="Times New Roman" w:ascii="Times New Roman" w:hAnsi="Times New Roman"/>
          <w:sz w:val="28"/>
          <w:szCs w:val="28"/>
        </w:rPr>
        <w:t>муниципальным унитарным предприятием муниципального образования городской округ Джанкой «Городская управляющая компания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  <w:lang w:eastAsia="ar-SA"/>
        </w:rPr>
        <w:t>Администрации города Джанкоя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передать, а муниципальному унитарному предприятию муниципального образования городской округ Джанкой «Городская управляющая компания»</w:t>
      </w:r>
      <w:r>
        <w:rPr>
          <w:rFonts w:cs="Times New Roman" w:ascii="Times New Roman" w:hAnsi="Times New Roman"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нять по акту приема-передачи имущество, указанное в п.1 данного решения, с организацией бухгалтерского учета в соответствии с законодательство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 </w:t>
      </w:r>
    </w:p>
    <w:p>
      <w:pPr>
        <w:pStyle w:val="Normal"/>
        <w:spacing w:lineRule="auto" w:line="240" w:before="0" w:after="0"/>
        <w:ind w:left="567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 xml:space="preserve">                                                             </w:t>
        <w:tab/>
        <w:t>С.С. Дорошенко</w:t>
      </w:r>
    </w:p>
    <w:p>
      <w:pPr>
        <w:pStyle w:val="Normal"/>
        <w:spacing w:lineRule="auto" w:line="24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0"/>
          <w:szCs w:val="20"/>
        </w:rPr>
        <w:t>Е.В. Сулименко, 41018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1276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jc w:val="center"/>
    </w:pPr>
    <w:rPr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Bodytextcxspmiddlecxspmiddle">
    <w:name w:val="bodytext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cxspmiddlecxspmiddlecxspmiddle">
    <w:name w:val="bodytext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">
    <w:name w:val="msonormalcxsplast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last">
    <w:name w:val="msonormalcxsplast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">
    <w:name w:val="msonormalcxsplast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last">
    <w:name w:val="msonormalcxsplast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08:00Z</dcterms:created>
  <dc:creator>user</dc:creator>
  <dc:description/>
  <cp:keywords/>
  <dc:language>en-US</dc:language>
  <cp:lastModifiedBy>user</cp:lastModifiedBy>
  <cp:lastPrinted>2021-08-31T08:57:00Z</cp:lastPrinted>
  <dcterms:modified xsi:type="dcterms:W3CDTF">2021-08-31T05:58:00Z</dcterms:modified>
  <cp:revision>23</cp:revision>
  <dc:subject/>
  <dc:title> </dc:title>
</cp:coreProperties>
</file>