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32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августа 2021 года № 2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29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жилые помещения, расположенные в городе Джанкое по адресам: ул</w:t>
      </w:r>
      <w:r>
        <w:rPr>
          <w:rFonts w:cs="Times New Roman" w:ascii="Times New Roman" w:hAnsi="Times New Roman"/>
          <w:color w:val="C0504D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вомайская, д. 50, кв. 7; ул. Московская, д.186, кв. 23; ул. Крымская, д.9, кв. 28; пер. Спортивный, д.9, ком. 62, 63; ул. Московская, д.186, кв. 108, являвшимися муниципальным жилищным фондом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ind w:left="-567" w:right="850" w:firstLine="567"/>
        <w:rPr/>
      </w:pPr>
      <w:r>
        <w:rPr>
          <w:rFonts w:cs="Times New Roman" w:ascii="Times New Roman" w:hAnsi="Times New Roman"/>
          <w:sz w:val="20"/>
          <w:szCs w:val="20"/>
        </w:rPr>
        <w:t>Сулименко Е.В., 41018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1-08-05T14:43:00Z</cp:lastPrinted>
  <dcterms:modified xsi:type="dcterms:W3CDTF">2021-08-27T10:09:00Z</dcterms:modified>
  <cp:revision>52</cp:revision>
  <dc:subject/>
  <dc:title> </dc:title>
</cp:coreProperties>
</file>