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32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 2021 года № 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  <w:t xml:space="preserve">Рассмотрев обращение </w:t>
      </w:r>
      <w:r>
        <w:rPr>
          <w:rFonts w:cs="Times New Roman" w:ascii="Times New Roman" w:hAnsi="Times New Roman"/>
          <w:iCs/>
          <w:sz w:val="28"/>
          <w:szCs w:val="28"/>
        </w:rPr>
        <w:t>Автономной некоммерческой организации Центр военно-патриотического воспитания и научно-технического творчества молодежи «СИВАШ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сновании заключения комиссии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ыми организациями, образующими социальную инфраструктуру для детей, договора аренды, закреплённых за ними объектов собственности, а также о реорганизации или ликвидации муниципальных организаций, образующих социальную инфраструктуру для детей (созданной постановлением администрации города Джанкоя Республики Крым от 15.10.2015 № 333)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от 26.07.2006 № 135-ФЗ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ешить передачу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возмездное пользование в период 2021-2022 учебно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Автономной некоммерческой организации «Центр военно-патриотического воспитания и научно-технического творчества молодежи «СИВАШ» для организации и проведения спортивных занятий по армейскому рукопашному бою помещения малого спортивного зала МОУ города Джанкоя Республики Крым «Средняя школа-детский сад № 7 им. М. Октябрьской», расположенного по адресу: г. Джанкой, ул. Октябрьская 160, при условии его использования в период времени, в течение которого, не проводятся учебные занятия обучающихся МОУ города Джанкоя Республики Крым «Средняя школа-детский сад № 7 им. М. Октябрьской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У города Джанкоя Республики Крым «Средняя школа-детский сад № 7 им. М. Октябрьской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с </w:t>
      </w:r>
      <w:r>
        <w:rPr>
          <w:rFonts w:cs="Times New Roman" w:ascii="Times New Roman" w:hAnsi="Times New Roman"/>
          <w:iCs/>
          <w:sz w:val="28"/>
          <w:szCs w:val="28"/>
        </w:rPr>
        <w:t>Автономной некоммерческой организацией «Центр военно-патриотического воспитания и научно-технического творчества молодежи «СИВАШ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в соответствии с пунктом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Контроль за выполнением настоящего решения возложить на постоянную комиссию по 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Сулименко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6:00Z</dcterms:created>
  <dc:creator>Belyal</dc:creator>
  <dc:description/>
  <cp:keywords/>
  <dc:language>en-US</dc:language>
  <cp:lastModifiedBy>user</cp:lastModifiedBy>
  <cp:lastPrinted>2021-08-13T11:12:00Z</cp:lastPrinted>
  <dcterms:modified xsi:type="dcterms:W3CDTF">2021-08-27T10:14:00Z</dcterms:modified>
  <cp:revision>27</cp:revision>
  <dc:subject/>
  <dc:title> </dc:title>
</cp:coreProperties>
</file>