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2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августа 2021 года № 2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Джанкойского городского совета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от 28.10.2016 № 519</w:t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нформационного письма Джанкойского межрайонного прокурора – старшего советника юстиции В.Н. Шевченко от 22.04.2021 № Исорг-20350006-886-21/-20350006,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"О приватизации государственного и муниципального имущества"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рым от 21.08.2014 № 54-ЗРК "Об основах местного самоуправления в Республике Крым", </w:t>
      </w:r>
      <w:r>
        <w:rPr>
          <w:color w:val="000000"/>
          <w:spacing w:val="-5"/>
          <w:w w:val="101"/>
          <w:sz w:val="28"/>
          <w:szCs w:val="28"/>
        </w:rPr>
        <w:t>в соответствии с Федеральным Конституционным Законом от 21.03.2014 № 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,   Уставом муниципального образования городского округа Джанкой Республики Крым</w:t>
      </w:r>
      <w:r>
        <w:rPr>
          <w:sz w:val="28"/>
          <w:szCs w:val="28"/>
        </w:rPr>
        <w:t xml:space="preserve">, </w:t>
      </w:r>
      <w:r>
        <w:rPr>
          <w:color w:val="000000"/>
          <w:spacing w:val="-5"/>
          <w:w w:val="101"/>
          <w:sz w:val="28"/>
          <w:szCs w:val="28"/>
        </w:rPr>
        <w:t>Джанкойский городской совет Республики Крым РЕШИЛ:</w:t>
      </w:r>
    </w:p>
    <w:p>
      <w:pPr>
        <w:pStyle w:val="2"/>
        <w:shd w:fill="auto" w:val="clear"/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 xml:space="preserve">1. Внести изменения в Положение о порядке и условиях приватизации муниципального имущества муниципального образования городской округ Джанкой Республики Крым, утверждённое решением Джанкойского городского совета Республики Крым от 28.10.2016 № 519, изложив раздел 2 в следующей редакции: </w:t>
      </w:r>
    </w:p>
    <w:p>
      <w:pPr>
        <w:pStyle w:val="2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2. Порядок планирования приватизаци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Разработка прогнозных планов (программ) приватизации (далее- программы приватизации)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ежегодным посланием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2"/>
        <w:shd w:fill="auto" w:val="clear"/>
        <w:spacing w:lineRule="auto" w:line="240" w:before="0" w:after="0"/>
        <w:ind w:left="20" w:right="20" w:firstLine="520"/>
        <w:rPr/>
      </w:pPr>
      <w:r>
        <w:rPr/>
        <w:t>- утвержденной Правительством Российской Федерации программой социально-экономического развития Российской Федерации на среднесрочную перспективу, прогнозом 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2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- с прогнозом социально-экономического развития муниципального образования городской округ Джанкой Республики Крым на очередной плановый период, а также ежегодно проводимым анализом объектов муниципальной собственности.</w:t>
      </w:r>
    </w:p>
    <w:p>
      <w:pPr>
        <w:pStyle w:val="2"/>
        <w:shd w:fill="auto" w:val="clear"/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>2.2 Программа приватизации разрабатывается на плановый период и утверждается Джанкойским городским советом Республики Кры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Программа приватизации должна содержа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еречень сгруппированного по видам экономической деятельности муниципального имущества муниципального образования городской округ Джанкой Республики Крым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 муниципального образования городской округ Джанкой Республики Крым, иного имущества, составляющего казну муниципального образования городской округ Джанкой Республики Крым), с указанием характеристики соответствующего имуще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Джанкойского городского совета Республики Крым и администрации города Джанкоя Республики Крым подлежат внесению в уставный капитал иных акционерных общест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ведения об ином имуществе, составляющем казну муниципального образования городской округ Джанкой Республики Крым, которое подлежит внесению в уставный капитал акционерных общест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гноз объемов поступлений в бюджет муниципального образования городской округ Джанкой Республики Крым, в результате исполнения программы приват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муниципального образования городской округ Джанкой Республики Крым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Разработка плана приватизации на очередной плановый период осуществляется управлением архитектуры градостроительства земельных отношений и муниципальной собственности администрации города Джанкоя Республики Крым с учетом мнения отраслевых (функциональных) органов администрации города Джанкоя Республики Кры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(функциональные) органы администрации города Джанкоя Республики Крым, муниципальные унитарные предприятия, акционерные общества, акции которых находятся в муниципальной собственности, субъекты малого и среднего предпринимательства, являющиеся арендаторами муниципального имущества, иные юридические лица и граждане вправе направлять в администрацию города Джанкоя Республики Крым свои предложения о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 При включении муниципального имущества муниципального образования городской округ Джанкой Республики Крым в соответствующие перечни указыв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для муниципальных унитарных предприятий - наименование и место нахо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для акций акционерных обществ, находящихся в муниципальной собственности муниципального образования городской округ Джанкой Республики Кры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аименование и место нахождения акционерного обще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оля принадлежащих, муниципальному образованию городской округ Джанкой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оля и количество акций, подлежащих приват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 муниципального образования городской округ Джанкой Республики Кры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аименование и место нахождения общества с ограниченной ответственность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оля в уставном капитале общества с ограниченной ответственностью, принадлежащая муниципальному образованию городской округ Джанкой Республики Кры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, дополнительно указывается информация об отнесении его к объектам культурного наследи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ъектах культурного наследия (памятниках истории и культуры) народов Российской Федерации" либо объектам речного пор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. Программа приватизации утверждается не позднее 10 рабочих дней до начала планового пери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7. Программа приватизации размещаются в течение 15 дней со дня утверждения Джанкойским городским советом Республики Крым на официальном сайте в информационно-телекоммуникационной сети "Интернет" в соответствии с требованиями, установленными Федеральным законом "О приватизации государственного и муниципального имущества".</w:t>
      </w:r>
    </w:p>
    <w:p>
      <w:pPr>
        <w:pStyle w:val="2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2.8. Ежегодный отчет об итогах исполнения программы приватизации представляется в Джанкойский городской совет Республики Крым не позднее 1 марта года, следующего за отчетным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4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 xml:space="preserve">                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.В. Барзут, 41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1680" w:after="180"/>
      <w:jc w:val="both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07B6DDBB514FAE889ABDFCE450BA123AB3C2141AD4B93E3ACBFF21DN85CH" TargetMode="External"/><Relationship Id="rId4" Type="http://schemas.openxmlformats.org/officeDocument/2006/relationships/hyperlink" Target="consultantplus://offline/ref=4AD07B6DDBB514FAE889ABDFCE450BA120A2392046A14B93E3ACBFF21D8CCD3487912685D50BF1B9N059H" TargetMode="External"/><Relationship Id="rId5" Type="http://schemas.openxmlformats.org/officeDocument/2006/relationships/hyperlink" Target="consultantplus://offline/ref=4AD07B6DDBB514FAE889ABDFCE450BA120A2392946AD4B93E3ACBFF21D8CCD3487912685D50BF7B9N05CH" TargetMode="External"/><Relationship Id="rId6" Type="http://schemas.openxmlformats.org/officeDocument/2006/relationships/hyperlink" Target="consultantplus://offline/ref=4AD07B6DDBB514FAE889B5D2D82950AC2BA9672545A248C6BAF3E4AF4A85C763C0DE7FC79106F6BA0A74BCNC50H" TargetMode="External"/><Relationship Id="rId7" Type="http://schemas.openxmlformats.org/officeDocument/2006/relationships/hyperlink" Target="consultantplus://offline/ref=488B5B11393729F52E256602A534E9E3BB2E97F535D898C23AFE48E6A5815C353327936A6FFF790A12A004DFD5s32F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57:00Z</dcterms:created>
  <dc:creator>Belyal</dc:creator>
  <dc:description/>
  <cp:keywords/>
  <dc:language>en-US</dc:language>
  <cp:lastModifiedBy>user</cp:lastModifiedBy>
  <cp:lastPrinted>2021-08-31T08:41:00Z</cp:lastPrinted>
  <dcterms:modified xsi:type="dcterms:W3CDTF">2021-08-31T05:46:00Z</dcterms:modified>
  <cp:revision>8</cp:revision>
  <dc:subject/>
  <dc:title> </dc:title>
</cp:coreProperties>
</file>