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3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1 года №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9 января 2016 года № 350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бюджетном процессе 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й округ Джанкой Республики Кр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21 года № 228-ФЗ «О внесении изменений в Бюджетный кодекс Российской Федерации и приостановлении действий отдельных положений Бюджетного кодекса Российской Федерации», со статьями 172,2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Федеральным законом «Об общих принципах организации местного самоуправления в Российской Федерации», ст.63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муниципальном образовании городской округ Джанкой Республики Крым, утвержденное решением Джанкойского городского совета от 29 января 2016 года № 350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статьи 1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муниципального образования городской округ Джанкой Республики Крым основыв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которые определяют бюджетную политику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 в муниципальном образовании городской округ Джанкой Республики Кр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муниципального образования городской округ Джанкой Республики Кр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рогнозе муниципального образования городской округ Джанкой Республики Крым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, налоговой и долговой политики муниципального образования городской округ Джанкой Республики Кры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Джанкой Республики Кр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статьи 24 дополнить подпунктами 5.30.,5.31.,5.32,5.33,5.34.,5.35.,5.3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0. в случаях перераспределения бюджетных ассигнований бюджета муниципального образования городской округ Джанкой Республики Крым, предусмотренных главному распорядителю бюджетных средств муниципального образования городской округ Джанкой Республики Крым, в связи с изменениями объемов финансового обеспечения муниципальных программ муниципального образования городской округ Джанкой Республики Крым за счет бюджетных ассигнований муниципального образования городской округ Джанкой Республики Крым на осуществление непрограммных направ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1. в случаях перераспределения бюджетных ассигнований бюджета муниципального образования городской округ Джанкой Республики Крым в целях реализации соответствующих национальных (федеральных, региональных) проектов согласно Указу Президента Российской Федерации от 07 мая 2018 года № 204 «О национальных целях и стратегических задачах развития Российской Федерации на период на период до 2024 год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2. в случаях перераспределения бюджетных ассигнований бюджета муниципального образования городской округ Джанкой Республики Крым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 муниципальных учреждений муниципального образования городской округ Джанкой Республики Кр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3. в случаях перераспределения бюджетных ассигнований бюджета муниципального образования городской округ Джанкой Республики Крым в пределах предусмотренного решением о бюджете общего объема бюджетных ассигнований главному распорядителю бюджетных средств, между разделами, подразделами, целевыми статьями, группами (группами и подгруппами) видов расходов классификации расходов бюджетов, в том числе на вновь вводимые расходные обязательства, а также между главными распорядителям бюджетных средств муниципального образования городской округ Джанкой Республики Кр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4. в случаях перераспределения бюджетных ассигнований бюджета муниципального образования городской округ Джанкой Республики Крым между разделами, подразделами, целевыми статьями, группами (группами и подгруппами) видов расходов классификации расходов бюджетов в связи с внесением изменением в утвержденные муниципальные программы муниципального образования городской округ Джанкой Республики Крым в пределах общего объема бюджетных ассигнований бюджета муниципального образования городской округ Джанкой Республики Крым на реализацию мероприятий в рамках каждой муниципальной программы муниципального образования городской округ Джанкой Республики Крым предусмотренных на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5 в случаях перераспределения бюджетных ассигнований бюджета муниципального образования городской округ Джанкой Республики Крым, предусмотренных за счет средств межбюджетных  трансфертов из бюджета Республики Крым и средств бюджета муниципального образования городской округ Джанкой Республики Крым, направленных на софинансирование расходных обязательств в целях выполнения условий предоставления межбюджетных трансфертов из бюджета Республики Крым между разделами, подразделами, группами (группами и подгруппами) видов расходов классификации рас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6. в случаях перераспределения бюджетных ассигнований бюджета муниципального образования городской округ Джанкой Республики Крым, источником финансового обеспечения которых являются средства бюджета города Москвы, в пределах, предусмотренных главному распорядителю бюджетных средств муниципального образования городской округ Джанкой Республики Крым между разделами, подразделами, целевыми статьями, группами (группами и подгруппами) видов расходов классификации расходов бюджетов, а также между главными распорядителями бюджетных средств муниципального образования городской округ Джанкой Республики Крым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01.01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, на официальном Портале правительства Республики Крым на страниц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BodyText2"/>
        <w:ind w:firstLine="709"/>
        <w:rPr/>
      </w:pPr>
      <w:r>
        <w:rPr>
          <w:szCs w:val="28"/>
        </w:rPr>
        <w:t>5. Контроль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/>
      </w:pPr>
      <w:r>
        <w:rPr>
          <w:rStyle w:val="6"/>
          <w:lang w:val="ru-RU"/>
        </w:rPr>
        <w:t>31120, Лукина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8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Style20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 w:bidi="ar-SA"/>
    </w:rPr>
  </w:style>
  <w:style w:type="character" w:styleId="Style2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2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Стиль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6:00Z</dcterms:created>
  <dc:creator>User</dc:creator>
  <dc:description/>
  <cp:keywords/>
  <dc:language>en-US</dc:language>
  <cp:lastModifiedBy>user</cp:lastModifiedBy>
  <cp:lastPrinted>2021-09-02T14:13:00Z</cp:lastPrinted>
  <dcterms:modified xsi:type="dcterms:W3CDTF">2021-09-24T12:11:00Z</dcterms:modified>
  <cp:revision>15</cp:revision>
  <dc:subject/>
  <dc:title> </dc:title>
</cp:coreProperties>
</file>