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екращении права постоян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бессрочного) пользования земельны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ком</w:t>
      </w:r>
    </w:p>
    <w:p>
      <w:pPr>
        <w:pStyle w:val="Heading2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смотрев обращение муниципального образовательного учреждения дополнительного образования детей города Джанкоя Республики Крым «Детско- юношеская спортивная школа», руководствуясь ст.45 Земель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кратить право постоянного (бессрочного) пользования  муниципального образовательного учреждения дополнительного образования детей города Джанкоя Республики Крым «Детско-юношеская спортивная школа» земельным участком, расположенным по адресу: Республика Крым, г. Джанкой, ул. Московская, 200, с кадастровым номером 90:17:010355:126, площадью 23 916 кв.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жанкой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вета</w:t>
        <w:tab/>
        <w:tab/>
        <w:tab/>
        <w:tab/>
        <w:tab/>
        <w:tab/>
        <w:tab/>
        <w:tab/>
        <w:t xml:space="preserve">                    С.С. Дорошенко</w:t>
      </w:r>
    </w:p>
    <w:p>
      <w:pPr>
        <w:pStyle w:val="Msonormalcxsplastcxspmiddlecxspmiddlecxspmiddl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Н. 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1-09-08T11:52:00Z</cp:lastPrinted>
  <dcterms:modified xsi:type="dcterms:W3CDTF">2021-09-24T12:14:00Z</dcterms:modified>
  <cp:revision>407</cp:revision>
  <dc:subject/>
  <dc:title> </dc:title>
</cp:coreProperties>
</file>