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 сессия второ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сентября 2021 года № 296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17.10.1997</w:t>
      </w:r>
    </w:p>
    <w:p>
      <w:pPr>
        <w:pStyle w:val="Heading2"/>
        <w:shd w:fill="FFFFFF" w:val="clear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е Сеитаметова А.И.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ст. ст. 11, 38 Устава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дпункт 1.630 пункта 1 решения Джанкойского городского совета от 17.10.1997 «Об оформлении прав частной собственности на землю», заменив слова «Сейтаметову Арсену Исметовичу» на слова «Сеитаметову Арсену Исметовичу» (в связи с обращением Сеитаметова А.И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      С.С. Дорошенко</w:t>
      </w:r>
    </w:p>
    <w:p>
      <w:pPr>
        <w:pStyle w:val="Msonormalcxsplastcxspmiddlecxsplast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Msonormalcxsplastcxspmiddle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.Н. 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21-09-08T10:33:00Z</cp:lastPrinted>
  <dcterms:modified xsi:type="dcterms:W3CDTF">2021-09-24T12:15:00Z</dcterms:modified>
  <cp:revision>402</cp:revision>
  <dc:subject/>
  <dc:title> </dc:title>
</cp:coreProperties>
</file>