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934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2" w:hRule="atLeast"/>
        </w:trPr>
        <w:tc>
          <w:tcPr>
            <w:tcW w:w="103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314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декабря 2024 года № 89-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  <w:tr>
        <w:trPr>
          <w:trHeight w:val="31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озыве 7-й внеочередной сессии городского совета третьего созыва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гламентом Джанкойского городского совета, утвержденным решением Джанкойского городского совета от 17.10.2014 № 21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7-ю внеочередную сессию Джанкойского городского совета третьего созыва 10 декабря 2024 года в 10-00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овестку дня внести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жанкойского городского совета Республики Крым от 28.06.2024 года № 68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внесении изменений в решение Джанкойского городского совета от 21.11.2014 № 5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 внесении изменений в решение Джанкойского городского совета от 17.10.2014 № 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 внесении изменений в решение Джанкойского городского совета от 23.08.2024 № 7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Ковалева Н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99" w:firstLine="851"/>
      <w:jc w:val="both"/>
      <w:outlineLvl w:val="7"/>
    </w:pPr>
    <w:rPr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cs="Calibri"/>
      <w:sz w:val="28"/>
      <w:szCs w:val="22"/>
      <w:lang w:eastAsia="zh-C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680" w:after="180"/>
      <w:jc w:val="both"/>
    </w:pPr>
    <w:rPr>
      <w:i/>
      <w:iCs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2:00Z</dcterms:created>
  <dc:creator>Belyal</dc:creator>
  <dc:description/>
  <cp:keywords/>
  <dc:language>en-US</dc:language>
  <cp:lastModifiedBy>user</cp:lastModifiedBy>
  <cp:lastPrinted>2024-12-05T08:37:00Z</cp:lastPrinted>
  <dcterms:modified xsi:type="dcterms:W3CDTF">2024-12-05T05:37:00Z</dcterms:modified>
  <cp:revision>38</cp:revision>
  <dc:subject/>
  <dc:title/>
</cp:coreProperties>
</file>