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60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4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1 октября 2021 года № 3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lang w:val="ru-RU"/>
        </w:rPr>
        <w:t>досрочном прекращении полномочий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ы администрации города Джанкоя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спублики Крым Селиванова Э.А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исьменное заявление главы администрации города Джанкоя Республики Крым Селиванова Эдуарда Анатольевича об отставке по собственному желанию, на основании пункта 2 части 10 статьи 37 Федерального закона от 06.10.2003 № 131-ФЗ «Об общих принципах организации местного самоуправления в Российской Федерации», пункта 11 статьи 47 Устава муниципального образования городской округ Джанкой Республики Крым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 </w:t>
      </w: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нять отставку главы администрации города Джанкоя Республики Крым Селиванова Эдуарда Анатольевича по собственному желанию с 01 октября 2021 года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3:00Z</dcterms:created>
  <dc:creator>user</dc:creator>
  <dc:description/>
  <cp:keywords/>
  <dc:language>en-US</dc:language>
  <cp:lastModifiedBy>user</cp:lastModifiedBy>
  <cp:lastPrinted>2021-10-01T10:47:00Z</cp:lastPrinted>
  <dcterms:modified xsi:type="dcterms:W3CDTF">2021-10-01T07:47:00Z</dcterms:modified>
  <cp:revision>6</cp:revision>
  <dc:subject/>
  <dc:title>Приложение</dc:title>
</cp:coreProperties>
</file>