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081"/>
        <w:gridCol w:w="378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4 внеочередная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1 октября 2021 года № 3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35"/>
        <w:ind w:right="53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</w:rPr>
        <w:t>Об объявлении конкурса на замещение должности главы администрации города Джанкоя Республики Кр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В связи с досрочным прекращением полномочий главы администрации города Джанкоя Республики Крым Селиванова Эдуарда Анатольевича, в соответствии со ст. 37 Федерального закона от 06.10.2003 № 131-ФЗ «Об общих принципах организации местного самоуправления в Российской Федерации», ст. ст. 16, 17 Федерального закона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Уставом муниципального образования городской округ Джанкой Республики Крым, Порядком проведения конкурса на замещение должности главы администрации города Джанкоя, утвержденным решением Джанкойского городского совета от 04.10.2019 № 10 «О вопросах проведения конкурса на замещение должности главы администрации города Джанкоя» (с изменениями)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A"/>
          <w:sz w:val="28"/>
        </w:rPr>
        <w:t>Объявить конкурс на замещение должности главы администрации города Джанкоя Республики Крым (далее – Конкур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A"/>
          <w:sz w:val="28"/>
        </w:rPr>
        <w:t>Определи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2.1. Дата и время проведения Конкурса – 27 октября 2021 года в 11-00 ч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2.2. Место проведения Конкурса: административное здание Джанкойского городского совета Республики Крым и администрации города Джанкоя Республики Крым, расположенное по адресу: 296100, Республика Крым, г. Джанкой, ул. Карла Маркса, 15, 3 этаж (зал заседан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3. Аппарату Джанкойского городского совет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позднее 5 дней со дня принятия настоящего решения опубликовать объявление о проведении Конкурса и приеме документов для участия в конкурсе (далее – объявление), а также разместить на официальном сайте муниципального образования городской округ Джанкой Республики Крым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zhankoy.rk.gov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2. Одновременно с опубликованием объявления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подготовить и направить обращение Джанкойского городского совета Республики Крым к Главе Республики Крым с просьбой </w:t>
      </w:r>
      <w:r>
        <w:rPr>
          <w:rFonts w:cs="Times New Roman" w:ascii="Times New Roman" w:hAnsi="Times New Roman"/>
          <w:sz w:val="28"/>
          <w:szCs w:val="28"/>
        </w:rPr>
        <w:t>о направлении в Джанкойский городской совет Республики Крым представления о назначении членов конкурсной комиссии, составляющих половину конкурсной комиссии</w:t>
      </w:r>
      <w:r>
        <w:rPr>
          <w:rFonts w:eastAsia="Times New Roman" w:cs="Times New Roman" w:ascii="Times New Roman" w:hAnsi="Times New Roman"/>
          <w:color w:val="00000A"/>
          <w:sz w:val="28"/>
        </w:rPr>
        <w:t>;</w:t>
      </w:r>
    </w:p>
    <w:p>
      <w:pPr>
        <w:pStyle w:val="1"/>
        <w:spacing w:lineRule="auto" w:line="240" w:before="0" w:after="0"/>
        <w:ind w:right="23" w:firstLine="539"/>
        <w:jc w:val="both"/>
        <w:rPr>
          <w:color w:val="00000A"/>
          <w:sz w:val="28"/>
        </w:rPr>
      </w:pPr>
      <w:r>
        <w:rPr>
          <w:sz w:val="28"/>
          <w:szCs w:val="28"/>
        </w:rPr>
        <w:t xml:space="preserve">3.3. </w:t>
      </w:r>
      <w:r>
        <w:rPr>
          <w:color w:val="00000A"/>
          <w:sz w:val="28"/>
        </w:rPr>
        <w:t xml:space="preserve">Обеспечить прием и проверку документов от граждан Российской Федерации, изъявивших желание участвовать в Конкурсе, и по итогам проверки выдачу им расписок в получении документов либо </w:t>
      </w:r>
      <w:r>
        <w:rPr>
          <w:sz w:val="28"/>
          <w:szCs w:val="28"/>
        </w:rPr>
        <w:t>уведомлений об отказе в прием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color w:val="00000A"/>
          <w:sz w:val="28"/>
        </w:rPr>
        <w:t>Обеспечить проведение иных мероприятий, предусмотренных Порядком проведения конкурса на замещение должности главы администрации города Джанкоя, утвержденным решением Джанкойского городского совета от 04.10.2019 № 10 «О вопросах проведения конкурса на замещение должности главы администрации города Джанкоя» (с изменениями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Style17"/>
        <w:widowControl w:val="false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hankoy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3:00Z</dcterms:created>
  <dc:creator>Евгений</dc:creator>
  <dc:description/>
  <cp:keywords/>
  <dc:language>en-US</dc:language>
  <cp:lastModifiedBy>user</cp:lastModifiedBy>
  <cp:lastPrinted>2016-09-08T15:12:00Z</cp:lastPrinted>
  <dcterms:modified xsi:type="dcterms:W3CDTF">2021-10-01T07:48:00Z</dcterms:modified>
  <cp:revision>4</cp:revision>
  <dc:subject/>
  <dc:title> </dc:title>
</cp:coreProperties>
</file>