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5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октября 2021 года № 3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31"/>
        <w:shd w:fill="auto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Джанк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ского городского совета </w:t>
      </w:r>
    </w:p>
    <w:p>
      <w:pPr>
        <w:pStyle w:val="31"/>
        <w:shd w:fill="auto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от 28.10.2016 № 519</w:t>
      </w:r>
    </w:p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экспертного заключения Министерства юстиции Республики Крым от 13.09.2021 на решение Джанкойского городского совета Республики Крым от 28.10.2016 № 519 «Об утверждении положения о порядке и условиях приватизации муниципального имущества муниципального образования городской округ Джанкой Республики Крым» (в редакции решения от 27.08.2021 № 290), 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178-ФЗ "О приватизации государственного и муниципального имущества",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Крым от 21.08.2014 № 54-ЗРК "Об основах местного самоуправления в Республике Крым", </w:t>
      </w:r>
      <w:r>
        <w:rPr>
          <w:color w:val="000000"/>
          <w:spacing w:val="-5"/>
          <w:w w:val="101"/>
          <w:sz w:val="28"/>
          <w:szCs w:val="28"/>
        </w:rPr>
        <w:t>в соответствии с Федеральным Конституционным Законом от 21.03.2014 №6-ФКЗ «О принятии в Российскую Федерацию Республики Крым и образовании в составе Российской Федерации новых субъектов — Республики Крым и города федерального значения Севастополя»,   Уставом муниципального образования городского округа Джанкой Республики Крым</w:t>
      </w:r>
      <w:r>
        <w:rPr>
          <w:sz w:val="28"/>
          <w:szCs w:val="28"/>
        </w:rPr>
        <w:t xml:space="preserve">, </w:t>
      </w:r>
      <w:r>
        <w:rPr>
          <w:color w:val="000000"/>
          <w:spacing w:val="-5"/>
          <w:w w:val="101"/>
          <w:sz w:val="28"/>
          <w:szCs w:val="28"/>
        </w:rPr>
        <w:t>Джанкойский городской совет Республики Крым РЕШИЛ:</w:t>
      </w:r>
    </w:p>
    <w:p>
      <w:pPr>
        <w:pStyle w:val="2"/>
        <w:shd w:fill="auto" w:val="clear"/>
        <w:spacing w:lineRule="auto" w:line="240" w:before="0" w:after="0"/>
        <w:ind w:left="20" w:right="20" w:firstLine="520"/>
        <w:rPr/>
      </w:pPr>
      <w:r>
        <w:rPr>
          <w:sz w:val="28"/>
          <w:szCs w:val="28"/>
        </w:rPr>
        <w:t xml:space="preserve">1. Внести изменения в Положение о порядке и условиях приватизации муниципального имущества муниципального образования городской округ Джанкой Республики Крым, утверждённое решением Джанкойского городского совета Республики Крым от 28.10.2016 № 519, изложив пункт 1.1 раздела 1 в следующей редакции: </w:t>
      </w:r>
    </w:p>
    <w:p>
      <w:pPr>
        <w:pStyle w:val="2"/>
        <w:shd w:fill="auto" w:val="clear"/>
        <w:spacing w:lineRule="auto" w:line="240"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</w:rPr>
        <w:t xml:space="preserve">«1.1. Положение о порядке и условиях приватизации муниципального имущества муниципального образования городской округ Джанкой Республики Крым (далее - Положение) разработано в соответствии с </w:t>
      </w:r>
      <w:hyperlink r:id="rId7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Граждански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N 178-ФЗ "О приватизации государственного и муниципального имущества",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08.1998 N 135-ФЗ "Об оценочной деятельности в Российской Федерации", другими нормативными правовыми актами Российской Федерации, Республики Крым и муниципальными нормативными правовыми актами.»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54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4. 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>С.С. Дорошенк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В.В. Барзут, 41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7" w:before="180" w:after="18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1680" w:after="180"/>
      <w:jc w:val="both"/>
    </w:pPr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D07B6DDBB514FAE889ABDFCE450BA123AB3C2141AD4B93E3ACBFF21DN85CH" TargetMode="External"/><Relationship Id="rId4" Type="http://schemas.openxmlformats.org/officeDocument/2006/relationships/hyperlink" Target="consultantplus://offline/ref=4AD07B6DDBB514FAE889ABDFCE450BA120A2392046A14B93E3ACBFF21D8CCD3487912685D50BF1B9N059H" TargetMode="External"/><Relationship Id="rId5" Type="http://schemas.openxmlformats.org/officeDocument/2006/relationships/hyperlink" Target="consultantplus://offline/ref=4AD07B6DDBB514FAE889ABDFCE450BA120A2392946AD4B93E3ACBFF21D8CCD3487912685D50BF7B9N05CH" TargetMode="External"/><Relationship Id="rId6" Type="http://schemas.openxmlformats.org/officeDocument/2006/relationships/hyperlink" Target="consultantplus://offline/ref=4AD07B6DDBB514FAE889B5D2D82950AC2BA9672545A248C6BAF3E4AF4A85C763C0DE7FC79106F6BA0A74BCNC50H" TargetMode="External"/><Relationship Id="rId7" Type="http://schemas.openxmlformats.org/officeDocument/2006/relationships/hyperlink" Target="consultantplus://offline/ref=4AD07B6DDBB514FAE889ABDFCE450BA120AA3E2D4FF31C91B2F9B1NF57H" TargetMode="External"/><Relationship Id="rId8" Type="http://schemas.openxmlformats.org/officeDocument/2006/relationships/hyperlink" Target="consultantplus://offline/ref=4AD07B6DDBB514FAE889ABDFCE450BA123AB3C2141AD4B93E3ACBFF21DN85CH" TargetMode="External"/><Relationship Id="rId9" Type="http://schemas.openxmlformats.org/officeDocument/2006/relationships/hyperlink" Target="consultantplus://offline/ref=4AD07B6DDBB514FAE889ABDFCE450BA120A2392046A14B93E3ACBFF21D8CCD3487912685D50BF1B9N059H" TargetMode="External"/><Relationship Id="rId10" Type="http://schemas.openxmlformats.org/officeDocument/2006/relationships/hyperlink" Target="consultantplus://offline/ref=4AD07B6DDBB514FAE889ABDFCE450BA120A2392946AD4B93E3ACBFF21D8CCD3487912685D50BF7B9N05CH" TargetMode="External"/><Relationship Id="rId11" Type="http://schemas.openxmlformats.org/officeDocument/2006/relationships/hyperlink" Target="consultantplus://offline/ref=4AD07B6DDBB514FAE889ABDFCE450BA120A2392140A44B93E3ACBFF21DN85CH" TargetMode="External"/><Relationship Id="rId12" Type="http://schemas.openxmlformats.org/officeDocument/2006/relationships/hyperlink" Target="consultantplus://offline/ref=4AD07B6DDBB514FAE889ABDFCE450BA120A2392842A44B93E3ACBFF21DN85CH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5:18:00Z</dcterms:created>
  <dc:creator>Belyal</dc:creator>
  <dc:description/>
  <cp:keywords/>
  <dc:language>en-US</dc:language>
  <cp:lastModifiedBy>user</cp:lastModifiedBy>
  <cp:lastPrinted>2021-11-18T09:07:00Z</cp:lastPrinted>
  <dcterms:modified xsi:type="dcterms:W3CDTF">2021-11-18T06:07:00Z</dcterms:modified>
  <cp:revision>13</cp:revision>
  <dc:subject/>
  <dc:title> </dc:title>
</cp:coreProperties>
</file>