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5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 октября 2021 года № 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б утверждении персонального состав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онкурсной комиссии по проведению конкурс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на замещение должности главы администрации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города Джанкоя Республики Крым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Законами Республики Крым от 21.08.2014 № 54-ЗРК «Об основах местного самоуправления в Республике Крым», от 16.09.2014 №76-ЗРК «О муниципальной службе в Республике Крым», Уставом муниципального образования городской округ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Республики Крым от 14.10.2021 № 1548-рг «О назначении членов конкурсной комиссии для проведения конкурса на замещение должности главы администрации города Джанкоя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нкурсной комиссии по проведению 27 октября 2021 года конкурса на замещение должности главы администрации города Джанкоя Республики Крым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юмшин Андрей Васильевич – заместитель Председателя Совета министров Республики Крым – министр сельского хозяйства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умнов Александр Игоревич – заместитель заведующего отделом экспертно-аналитической работы Главного правового управления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кратов Никита Сергеевич – главный консультант отдела подготовки официальных мероприятий Главы Республики Крым и Председателя Совета министров Республики Крым Главного управления по организационным вопросам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ппова Ольга Павловна – консультант отдела нормативного регулирования вопросов государственной гражданской службы Республики Крым Главного управления кадровой политики и государственной службы Аппарата Совета министров Республики Крым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ченко Сергей Николаевич –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Владислав Сергеевич, депутат Джанкойского городского сове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ппо Ирина Валентиновна – управляющий делами аппарата Джанкойского городского сове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ченко Олег Анатольевич – председатель Общественного совета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ой комиссии при проведении оценки профессионального уровня и личностных качеств кандидатов на замещение должности главы администрации города Джанкоя Республики Крым использовать метод оценки – индивидуальное собеседовани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ппо И.В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1:00Z</dcterms:created>
  <dc:creator>Евгений</dc:creator>
  <dc:description/>
  <cp:keywords/>
  <dc:language>en-US</dc:language>
  <cp:lastModifiedBy>user</cp:lastModifiedBy>
  <cp:lastPrinted>2021-10-14T16:07:00Z</cp:lastPrinted>
  <dcterms:modified xsi:type="dcterms:W3CDTF">2021-10-22T07:24:00Z</dcterms:modified>
  <cp:revision>14</cp:revision>
  <dc:subject/>
  <dc:title> </dc:title>
</cp:coreProperties>
</file>