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35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октября 2021 года № 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  <w:t xml:space="preserve">Рассмотрев обращения директора ГБУ РК «Спортивная школа №1», председателя Крымского регионального отделения Общероссийской общественной организации «Федерация кикбоксинга России», председател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Крымской Региональной спортивной общественной организации «Крым Спорт», </w:t>
      </w:r>
      <w:r>
        <w:rPr>
          <w:rFonts w:cs="Times New Roman" w:ascii="Times New Roman" w:hAnsi="Times New Roman"/>
          <w:iCs/>
          <w:sz w:val="28"/>
          <w:szCs w:val="28"/>
        </w:rPr>
        <w:t>на основании заключения комисс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закреплё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(созданной постановлением администрации города Джанкоя Республики Крым от 15.10.2015 № 333)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от 26.07.2006 № 135-ФЗ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сударственному бюджетному учреждению «Спортивная школа № 1» для организации и проведения спортивных мероприятий помещения спортивного зала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ОУ города Джанкоя Республики Крым лицей «Многоуровневый образовательный комплекс № 2»</w:t>
      </w:r>
      <w:r>
        <w:rPr>
          <w:rFonts w:cs="Times New Roman" w:ascii="Times New Roman" w:hAnsi="Times New Roman"/>
          <w:iCs/>
          <w:sz w:val="28"/>
          <w:szCs w:val="28"/>
        </w:rPr>
        <w:t>, закреплённого на праве оперативного управления за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МОУ города Джанкоя Республики Крым лицей «Многоуровневый образовательный комплекс № 2»</w:t>
      </w:r>
      <w:r>
        <w:rPr>
          <w:rFonts w:cs="Times New Roman" w:ascii="Times New Roman" w:hAnsi="Times New Roman"/>
          <w:iCs/>
          <w:sz w:val="28"/>
          <w:szCs w:val="28"/>
        </w:rPr>
        <w:t xml:space="preserve">,  расположенного по адресу: г. Джанкой, ул. Розы Люксембург, д. 19, при условии его использования в период времени, в течение которого, не проводятся учебные занятия обучающихся МО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рода Джанкоя Республики Крым лицей «Многоуровневый образовательный комплекс № 2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ымскому региональному отделению Общероссийской общественной организации «Федерации кикбоксинга России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ля проведения тренировочных заняти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мещения спортивного зала МОУ города Джанкоя Республики Крым  «Средняя школа № 5», закреплённого на праве оперативного управления за МОУ города Джанкоя Республики Крым «Средняя школа № 5», расположенного по адресу: г. Джанкой, ул. Интернациональная 88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 № 5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рымской Региональной спортивной общественной организации «Крым Спор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ля проведения тренировочных заняти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мещения спортивного зала МОУ «Средняя школа – детский сад № 7 имени Героя Советского Союза Марии Октябрьской» города Джанкоя Республики Крым, закреплённого на праве оперативного управления за МОУ « Средняя школа – детский сад № 7 имени Героя Советского Союза Марии Октябрьской» города Джанкоя Республики Крым, расположенного по адресу: г. Джанкой, ул. Октябрьская 160, при условии его использования в период времени, в течение которого детский сад, не проводятся учебные занятия обучающихся МОУ «Средняя школа –№ 7 имени Героя Советского Союза Марии Октябрьской» города Джанкоя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и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ОУ города Джанкоя Республики Крым лицей «Многоуровневый образовательный комплекс № 2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ым бюджетным учреждением «Спортивная школа № 1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оответствии с пунктом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 «Средняя школа № 5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Крымским региональным отделением Общероссийской общественной организации «Федерации кикбоксинга России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2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«Средняя школа – детский сад № 7 имени Героя Советского Союза Марии Октябрьской» города Джанкоя Республики Крым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заключить договор безвозмездного пользования с Крымской Региональной спортивной общественной организации «Крым Спорт» в соответствии с пунктом 3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8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9.Контроль за выполнением настоящего решения возложить на постоянную комиссию по  муниципальной собственности, коммунальному хозяйству,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Сулименко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680" w:gutter="0" w:header="0" w:top="1247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Belyal</dc:creator>
  <dc:description/>
  <cp:keywords/>
  <dc:language>en-US</dc:language>
  <cp:lastModifiedBy>user</cp:lastModifiedBy>
  <cp:lastPrinted>2021-10-21T16:19:00Z</cp:lastPrinted>
  <dcterms:modified xsi:type="dcterms:W3CDTF">2021-10-25T07:35:00Z</dcterms:modified>
  <cp:revision>29</cp:revision>
  <dc:subject/>
  <dc:title> </dc:title>
</cp:coreProperties>
</file>