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21 года №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129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жанкойского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21.11.2014 № 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Grame"/>
          <w:rFonts w:cs="Times New Roman" w:ascii="Times New Roman" w:hAnsi="Times New Roman"/>
          <w:sz w:val="28"/>
          <w:szCs w:val="28"/>
        </w:rPr>
        <w:t>со ст. 16 Федерального закона от 06.10.2003 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Законами Республики Крым от 16.09.2014 г. № 76-ЗРК «О муниципальной службе в Республике Кры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от 16.09.2014 № 78- ЗРК «О реестре должностей муниципальной службы в Республике Крым», Указом Главы Республики Крым от 05.09.2014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 xml:space="preserve">со служебной запиской отдела образования администрации города Джанкоя Республики Крым от 11.11.2021 № 1051/01-11, </w:t>
      </w:r>
      <w:r>
        <w:rPr>
          <w:rStyle w:val="Grame"/>
          <w:rFonts w:cs="Times New Roman" w:ascii="Times New Roman" w:hAnsi="Times New Roman"/>
          <w:sz w:val="28"/>
          <w:szCs w:val="28"/>
        </w:rPr>
        <w:t>с целью создания структурного подразделения администрации города Джанкоя муниципального контрол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койский городской совет Республики Крым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структуру администрации города Джанкоя Республики Крым, утвержденну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жанкойского городского совета от 21.11.2014 № 56 «Об утверждении структуры администрации города Джанкоя Республики Крым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ывести из структуры администрации города Джанкоя Республики Крым с 01.02.20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ктор по вопросам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 </w:t>
      </w:r>
      <w:r>
        <w:rPr>
          <w:rFonts w:cs="Times New Roman" w:ascii="Times New Roman" w:hAnsi="Times New Roman"/>
          <w:sz w:val="28"/>
          <w:szCs w:val="28"/>
        </w:rPr>
        <w:t>– 2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дел по вопросам благоустройства и природопользовани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 </w:t>
      </w:r>
      <w:r>
        <w:rPr>
          <w:rFonts w:cs="Times New Roman" w:ascii="Times New Roman" w:hAnsi="Times New Roman"/>
          <w:sz w:val="28"/>
          <w:szCs w:val="28"/>
        </w:rPr>
        <w:t>–3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вопросам муниципального имущества управления архитектуры, градостроительства, земельных отношений и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правления архитектуры, градостроительства, земельных отношений и муниципальной собственности 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– 3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по вопросам земельных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архитектуры, градостроительства, земельных отношений и муниципальной собственности администрации города Джанкоя Республики Крым-3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начальника финансового управления администрации города Джанкоя Республики Крым» - 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ь «заместитель начальника управления - начальник отдела по вопросам 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архитектуры, градостроительства, земельных отношений и муниципальной собственности администрации города Джанкоя Республики Крым»- 1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начальник отдела по вопросам земельных отношений управления архитектуры, градостроительства, земельных отношений и муниципальной собственности администрации города Джанкоя Республики Крым»- 1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начальник отдела по вопросам благоустройства и природопользовани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>–1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заведующий сектором по вопросам муниципального жилищного контрол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>–1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архитектуры, градостроительства, земельных отношений и муниципальной собственности администрации города Джанкоя Республики Крым»-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главный специалист по вопросам учета и материального обеспечения отдела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архитектуры, градостроительства, земельных отношений и муниципальной собственности администрации города Джанкоя Республики Крым»-1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главный специалист отдела по вопросам земельных отношений управления архитектуры, градостроительства, земельных отношений и муниципальной собственности администрации города Джанкоя Республики Крым»- 2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ь «главный специалист с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вопросам муниципального жилищного контрол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>–1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ь «главный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а по вопросам благоустройства и природопользовани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>–2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ь «главный специалист по дошкольному образованию отдела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>–1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главный специалист по общеобразовательным учреждениям и дополнительному образованию»- 1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вести с 01.02.2022 в структуру администрации города Джанкоя Республики Крым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дел муниципального контроля администрации города Джанкоя Республики Крым со струк</w:t>
      </w:r>
      <w:r>
        <w:rPr/>
        <w:t>туро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ведующий сектором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2 чел.</w:t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дел по вопросам земельных отношений, муниципальной собственности управления архитектуры, градостроительства, земельных отношений и муниципальной собственности администрации города Джанкоя Республики Крым со структуро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3 чел.</w:t>
            </w:r>
          </w:p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ктор по вопросам благоустройства и природопользовани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 xml:space="preserve"> со структуро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ктор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бщего образования отдела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 структурой:</w:t>
      </w:r>
    </w:p>
    <w:tbl>
      <w:tblPr>
        <w:tblW w:w="1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8"/>
        <w:gridCol w:w="3608"/>
        <w:gridCol w:w="28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заместитель главы администрации – начальник финансового управления администрации города Джанкоя Республики Крым»- 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заместитель начальника управления архитектуры, градостроительства, земельных отношений и муниципальной собственности администрации города Джанкоя Республики Крым»-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начальник отдела муниципального контроля администрации города Джанкоя Республики Крым»-1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начальник отдела по вопросам земельных отношений, муниципальной собственности» управления архитектуры, градостроительства, земельных отношений и муниципальной собственности администрации города Джанкоя Республики Крым»-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заведующий сектором по вопросам муниципального контроля отдела муниципального контроля администрации города Джанкоя Республики Крым» -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заведующий сектором по вопросам благоустройства и природопользовани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Джанкоя Республики Крым» -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заведующий сектором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бщего образования отдела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Джанкоя Республики Крым» -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главный специалист сектора по вопросам муниципального контроля отдела муниципального контроля администрации города Джанкоя Республики Крым» -2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главный специалист отдела по вопросам земельных отношений, муниципальной собственности управления архитектуры, градостроительства, земельных отношений и муниципальной собственности администрации города Джанкоя Республики Крым» - 2 ед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главный специалист по вопросам учета и материального обеспечения отдела по вопросам земельных отношений, муниципальной собственности управления архитектуры, градостроительства, земельных отношений и муниципальной собственности администрации города Джанкоя Республики Крым»- 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жность «главный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тора по вопросам благоустройства и природопользования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>–1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главны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по дошкольному образова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тора по вопросам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Джанкоя Республики Крым» -1 ед.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риложение к решению Джанкойского городского совета от 21.11.2014 № 56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администрации города Джанкоя принять меры по предупреждению в порядке ст. ст.74, 180 Трудового кодекса Российской Федерации об изменении существенных условий труда в связи с изменениями в организации труда муниципальных служащих, замещающих должности  муниципальной службы, которые подлежат выведению из штатов  согласно п.1 д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илу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бнародования) за исключением пункта 1, который вступает в силу 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1.02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 и постоянную комиссию по экономическому развитию, бюджету, налогам, предпринимательской, финансовой и банковской деятельностью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                                                </w:t>
        <w:tab/>
        <w:t>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П.Луки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20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жанкойского</w:t>
        <w:tab/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 2014 № 56</w:t>
      </w:r>
    </w:p>
    <w:p>
      <w:pPr>
        <w:pStyle w:val="Normal"/>
        <w:spacing w:lineRule="auto" w:line="240" w:before="0" w:after="0"/>
        <w:ind w:left="6720" w:hanging="0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Джанкойского городского совета               от 26.11.2021 № 321)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труктура 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города Джанкоя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спублики Кр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60"/>
        <w:gridCol w:w="1864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ым вопросам, связи с общественностью, средствам массовой информации и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по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вопросам кадровой работ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ротиводействия корруп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делопроизводства, контроля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нтрол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ппара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, управления и отдел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жилищно-коммунального и жилищного хозяйства, благоустройства, экологии, транспорта, капитального строительств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вопросам 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благоустройства и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жилищной 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градостроительства, земельных отношений и  муниципальной собствен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,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 и  отраслево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, отчетности и информационных технологий 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чёту и отчёт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вопросам информационных технолог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культуры и спор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ультур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ёжь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 вопросам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спитательной работе и работе 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мониторинговым исследованиям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ошкольному образовани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  <w:tab w:val="right" w:pos="70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чрезвычайных ситуаций, гражданской защиты населения и противопожарной безопас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взаимодействия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межнациональных отношен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ктор по защите государственной тайны и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билизационной работе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ектор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рхивный сектор (муниципальный архи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+1*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+1*)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обеспечению деятельности Комиссии по дела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ектор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инвестиций и  потребительского рынк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ческого развития и инвестиций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дел по делам 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ктор по опеке и попеч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партамент  труда и социальной защиты насе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мощи и поддержк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инвалидов и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труда,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епартамен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 80 + (1+4+2+21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10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одержание за счет субвенции из бюджета Республики Крым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37:00Z</dcterms:created>
  <dc:creator>Belyal</dc:creator>
  <dc:description/>
  <cp:keywords/>
  <dc:language>en-US</dc:language>
  <cp:lastModifiedBy>user</cp:lastModifiedBy>
  <cp:lastPrinted>2021-11-27T15:45:00Z</cp:lastPrinted>
  <dcterms:modified xsi:type="dcterms:W3CDTF">2021-11-27T12:45:00Z</dcterms:modified>
  <cp:revision>29</cp:revision>
  <dc:subject/>
  <dc:title> </dc:title>
</cp:coreProperties>
</file>