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935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ноября 2021 года № 3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 городского совета от 28.05.2015 № 191 «Об утверждении Положения о предоставлении в собственность гражданам жилых помещений, находящихся в муниципальной собственности муниципального образования городской округ Джанкой, в порядке приват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№ 1541-1 "О приватизации жилищного фонда в Российской Федерации", ст.7 Федерального закона от 29.12.2004 № 189-ФЗ "О введении в действие Жилищного кодекса Российской Федерации", законами Республики Крым от 5 июня 2014 года №15-ЗРК «Об установлении границ муниципальных образований и статусе муниципальных образований в Республике Крым», Законом Республики Крым от 31 июля 2014 года № 38-ЗРК «Об особенностях регулирования имущественных и земельных отношений на территории Республики Крым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Джанкойского городского совета от 28.05.2015 № 191 «Об утверждении Положения о предоставлении в собственность гражданам жилых помещений, находящихся в муниципальной собственности муниципального образования городской округ Джанкой, в порядке приватизации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4. приложения к реш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4. Объектом приватизации жилья в городе Джанкое может быть отдельная квартира или коммунальная квартира в целом, а также жилое помещение, находящееся в коммунальной квартире, предоставленные гражданам по решению органов местного самоуправления на условиях социального найма (в том числе на основании ордеров), и жилые помещения, </w:t>
      </w:r>
      <w:r>
        <w:rPr>
          <w:rFonts w:cs="Times New Roman" w:ascii="Times New Roman" w:hAnsi="Times New Roman"/>
          <w:sz w:val="28"/>
          <w:szCs w:val="28"/>
        </w:rPr>
        <w:t>которые находились в зданиях, принадлежавших государственным или муниципальным предприятиям либо государственным или муниципальным учреждениям, использовавшихся в качестве общежитий или служебных жилых помещений, и переданы в ведение органов местного самоуправления, вне зависимости от даты передачи этих жилых помещений и от даты их предоставления гражданам на законных основания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9.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длежат приватизации жилые помещения, находящиеся в аварийном состоянии, в домах закрытых военных городков, служебные жилые помещения, жилые помещения в общежитиях, за исключением жилых помещений, </w:t>
      </w:r>
      <w:r>
        <w:rPr>
          <w:rFonts w:cs="Times New Roman" w:ascii="Times New Roman" w:hAnsi="Times New Roman"/>
          <w:sz w:val="28"/>
          <w:szCs w:val="28"/>
        </w:rPr>
        <w:t>которые находились в зданиях, принадлежавших государственным или муниципальным предприятиям либо государственным или муниципальным учреждениям, использовавшихся в качестве общежитий или служебных жилых помещений, и переданы в ведение органов местного самоуправления, вне зависимости от даты передачи этих жилых помещений и от даты их предоставления гражданам на законных основаниях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3. Опубликовать данное решение 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4. Обнародовать данное решение путем его размещения на информационных стендах в муниципальном  образовании городской округ  Джанкой Республики Крым.</w:t>
      </w:r>
    </w:p>
    <w:p>
      <w:pPr>
        <w:pStyle w:val="TextBodyIndent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       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.А. Юр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2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0064072&amp;sub=0" TargetMode="External"/><Relationship Id="rId4" Type="http://schemas.openxmlformats.org/officeDocument/2006/relationships/hyperlink" Target="http://ivo.garant.ru/document?id=12038291&amp;sub=0" TargetMode="External"/><Relationship Id="rId5" Type="http://schemas.openxmlformats.org/officeDocument/2006/relationships/hyperlink" Target="http://ivo.garant.ru/document?id=86367&amp;sub=0" TargetMode="External"/><Relationship Id="rId6" Type="http://schemas.openxmlformats.org/officeDocument/2006/relationships/hyperlink" Target="http://ivo.garant.ru/document?id=10005719&amp;sub=0" TargetMode="External"/><Relationship Id="rId7" Type="http://schemas.openxmlformats.org/officeDocument/2006/relationships/hyperlink" Target="consultantplus://offline/ref=B37486A39D09462151FA462FFE39268D948EAB891AD8C711071F68286BACBDDDD9674D71CB4CBA53FED11BO3P2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46:00Z</dcterms:created>
  <dc:creator>Belyal</dc:creator>
  <dc:description/>
  <cp:keywords/>
  <dc:language>en-US</dc:language>
  <cp:lastModifiedBy>user</cp:lastModifiedBy>
  <cp:lastPrinted>2021-11-08T12:13:00Z</cp:lastPrinted>
  <dcterms:modified xsi:type="dcterms:W3CDTF">2021-11-26T08:39:00Z</dcterms:modified>
  <cp:revision>11</cp:revision>
  <dc:subject/>
  <dc:title/>
</cp:coreProperties>
</file>