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29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жилого помещения муниципального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А.В. Евтюшина от 23.09.2021, Т.А. Манаенковой от 17.09.2021,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 14316-РМ/07, Уставом муниципального образования городской округ Джанкой Республики Крым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 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адресу: г. Джанкой ул. Крайняя, д. 22, кв. 9, Ленина, д. 23, кв.40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С.С. 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21-11-09T12:58:00Z</cp:lastPrinted>
  <dcterms:modified xsi:type="dcterms:W3CDTF">2021-11-26T08:10:00Z</dcterms:modified>
  <cp:revision>103</cp:revision>
  <dc:subject/>
  <dc:title> </dc:title>
</cp:coreProperties>
</file>