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37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6 ноября 2021 года № 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tecenter"/>
        <w:widowControl w:val="false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 досрочном прекращении полномочий депутата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Джанкойского городского совета Республики Крым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второго созыва по единому избирательному округу</w:t>
      </w:r>
    </w:p>
    <w:p>
      <w:pPr>
        <w:pStyle w:val="Rtecenter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Блаш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письменное заявление депутата Джанкойского городского совета Республики Крым второго созыва Блашко Ирины Александровны о досрочном прекращении полномочий депутата Джанкойского городского совета Республики Крым второго созыва по собственному желанию, в соответствии с Федеральным законом от 06.10.2003 № 131-ФЗ «Об общих принципах организации местного самоуправления в Российской Федерации», пунктом 2 части 15 статьи 35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Style19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Признать досрочно прекращенными полномочия депутата Джанкойского городского совета Республики Крым второго созыва по единому избирательному округу от Всероссийской политической партии «ЕДИНАЯ РОССИЯ» Блашко Ирины Александровны с 26 ноября 2021 года по собственному жела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2:00Z</dcterms:created>
  <dc:creator>User</dc:creator>
  <dc:description/>
  <cp:keywords/>
  <dc:language>en-US</dc:language>
  <cp:lastModifiedBy>user</cp:lastModifiedBy>
  <cp:lastPrinted>2021-03-26T10:31:00Z</cp:lastPrinted>
  <dcterms:modified xsi:type="dcterms:W3CDTF">2021-11-26T08:22:00Z</dcterms:modified>
  <cp:revision>4</cp:revision>
  <dc:subject/>
  <dc:title> </dc:title>
</cp:coreProperties>
</file>