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8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6  июля  2024 года № 7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 внесении изменений в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Устав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муниципального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образования городской округ Джанкой Республики Крым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еспублики Крым от 21 августа 2014 года № 54-ЗРК «Об основах местного самоуправления в Республике Крым», Уставом муниципального образования городской округ Джанкой Республики Крым, Положением об организации и проведении публичных слушаний в муниципальном образовании городской округ Джанкой Республики Крым, утвержденным решением Джанкойского городского совета от 26.08.2016 года № 485</w:t>
      </w:r>
      <w:r>
        <w:rPr>
          <w:sz w:val="28"/>
          <w:szCs w:val="28"/>
          <w:lang w:val="ru-RU"/>
        </w:rPr>
        <w:t xml:space="preserve">, на основании протокола публичных слушаний </w:t>
      </w:r>
      <w:r>
        <w:rPr>
          <w:sz w:val="28"/>
          <w:szCs w:val="28"/>
        </w:rPr>
        <w:t>по проекту решения Джанкойского городского совета «О внесении изменений в Устав муниципального образования городской округ Джанкой Республики Крым»</w:t>
      </w:r>
      <w:r>
        <w:rPr>
          <w:sz w:val="28"/>
          <w:szCs w:val="28"/>
          <w:lang w:val="ru-RU"/>
        </w:rPr>
        <w:t xml:space="preserve"> от 22.07.2024, </w:t>
      </w:r>
      <w:r>
        <w:rPr>
          <w:sz w:val="28"/>
          <w:szCs w:val="28"/>
        </w:rPr>
        <w:t>Джанкойский городской совет РЕШИЛ:</w:t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sz w:val="28"/>
          <w:szCs w:val="28"/>
          <w:lang w:val="ru-RU"/>
        </w:rPr>
        <w:t>1. Внести в Устав муниципального образования городской округ Джанкой Республики Крым, утверждённый решением Джанкойского городского совета Республики Крым от 10.11.2014 № 38 (далее – Устав), следующие изменения:</w:t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 статьи 4 Устава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Днём города Джанкоя является 16 июня – дата принятия декрета Всероссийского Временного правительства от 3 июня 1917 года (по старому стилю) о придании Джанкою статуса города. В соответствии с исторически сложившейся традицией День города Джанкоя празднуется в первую субботу месяца сентябр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и Крым для государственной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осле государственной регистрации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  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Настоящее решение вступает в силу после его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6. 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  <w:lang w:val="ru-RU"/>
        </w:rPr>
        <w:t>Е.В. Пантелеева,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  <w:bookmarkStart w:id="0" w:name="P345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8:00Z</dcterms:created>
  <dc:creator>user</dc:creator>
  <dc:description/>
  <cp:keywords/>
  <dc:language>en-US</dc:language>
  <cp:lastModifiedBy>user</cp:lastModifiedBy>
  <cp:lastPrinted>2024-07-24T08:40:00Z</cp:lastPrinted>
  <dcterms:modified xsi:type="dcterms:W3CDTF">2024-07-24T05:40:00Z</dcterms:modified>
  <cp:revision>3</cp:revision>
  <dc:subject/>
  <dc:title> </dc:title>
</cp:coreProperties>
</file>