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 сессия второ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1 года № 340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17.10.1997</w:t>
      </w:r>
    </w:p>
    <w:p>
      <w:pPr>
        <w:pStyle w:val="Heading2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Гнесь Н.И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 ст. 11, 38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дпункт 1.1049 пункта 1 решения Джанкойского городского совета от 17.10.1997 «Об оформлении прав частной собственности на землю», заменив слова «Перевозчик Екатерине Васильевне» на слова «Перевозник Екатерине Васильевне» (в связи с обращением Гнесь Н.И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Msonormalcxsplastcxspmiddlecxspmiddlecxspmidd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lastcxspmiddle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Н. 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1-12-10T08:35:00Z</cp:lastPrinted>
  <dcterms:modified xsi:type="dcterms:W3CDTF">2021-12-28T08:06:00Z</dcterms:modified>
  <cp:revision>409</cp:revision>
  <dc:subject/>
  <dc:title> </dc:title>
</cp:coreProperties>
</file>