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21 года № 341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заведующего архивным сектором (муниципальным архивом) администрации города Джанкоя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о предоставлении в безвозмездное пользование нежилых помещений, в соответствии со ст.ст.16,35,51 Федерального закона от 06.10.2003 № 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Разрешить передачу в безвозмездное пользование на неопределенный срок администрации города Джанкоя Республики Крым (для размещения муниципального архива) нежилого помещения № 4, общей площадью 64,5 кв.м., расположенного по адресу: Республика Крым, г. Джанкой, ул. Карла Маркса, д. 14 (после освобождения данного помещения МБУ культуры «Джанкойский городской центр культуры и досуга)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муниципальное учреждение дополнительного образования «Информационно-методический центр» города Джанкоя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заключить договор безвозмездного пользования на имущество указанное в пункте 1, данного решения, с администрацией города Джанкоя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Сулименко Е.В.</w:t>
      </w:r>
    </w:p>
    <w:sectPr>
      <w:type w:val="nextPage"/>
      <w:pgSz w:w="11906" w:h="16838"/>
      <w:pgMar w:left="1021" w:right="567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3:00Z</dcterms:created>
  <dc:creator>Belyal</dc:creator>
  <dc:description/>
  <cp:keywords/>
  <dc:language>en-US</dc:language>
  <cp:lastModifiedBy>user</cp:lastModifiedBy>
  <cp:lastPrinted>2021-12-09T13:08:00Z</cp:lastPrinted>
  <dcterms:modified xsi:type="dcterms:W3CDTF">2021-12-28T11:37:00Z</dcterms:modified>
  <cp:revision>38</cp:revision>
  <dc:subject/>
  <dc:title> </dc:title>
</cp:coreProperties>
</file>