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1 года № 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29" w:hRule="atLeast"/>
        </w:trPr>
        <w:tc>
          <w:tcPr>
            <w:tcW w:w="1018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Об утверждении Положения о порядке поступления,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прохождения и прекращения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в администрации города Джанкоя Республики Кры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едерации», гл. 4 Федерального закона от 02.03.2007 № 25-ФЗ «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службе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30.04.2021 № 116-ФЗ «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 xml:space="preserve">Законом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 от 16.09.2014 г. № 76-ЗРК «О муниципальной службе в Республике Крым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Утвердить Положение о порядке поступления, прохождения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кращения муниципальной службы в администрации города Джанко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Признать утратившими силу решение Джанкойского городского совета от </w:t>
      </w:r>
      <w:r>
        <w:rPr>
          <w:rFonts w:cs="Times New Roman" w:ascii="Times New Roman" w:hAnsi="Times New Roman"/>
          <w:sz w:val="28"/>
          <w:szCs w:val="28"/>
        </w:rPr>
        <w:t>21.11.2014 № 57 «</w:t>
      </w:r>
      <w:r>
        <w:rPr>
          <w:rStyle w:val="Fontstyle01"/>
          <w:i w:val="false"/>
        </w:rPr>
        <w:t xml:space="preserve">Об утверждении Положения о порядке поступления, прохождения и прекращения муниципальной службы в администрации города Джанкоя Республики Крым», пункт 1 решения  </w:t>
      </w:r>
      <w:r>
        <w:rPr>
          <w:rFonts w:cs="Times New Roman" w:ascii="Times New Roman" w:hAnsi="Times New Roman"/>
          <w:color w:val="000000"/>
          <w:sz w:val="28"/>
        </w:rPr>
        <w:t xml:space="preserve">Джанкойского городского совета от </w:t>
      </w:r>
      <w:r>
        <w:rPr>
          <w:rFonts w:cs="Times New Roman" w:ascii="Times New Roman" w:hAnsi="Times New Roman"/>
          <w:sz w:val="28"/>
          <w:szCs w:val="28"/>
        </w:rPr>
        <w:t>28 февраля 2017 года № 61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я Джанкойского городского совета  от 21.11.2014 № 57, от 05.12.2014 № 86, от 27.08.2015 № 237»,  </w:t>
      </w:r>
      <w:r>
        <w:rPr>
          <w:rStyle w:val="Fontstyle01"/>
          <w:i w:val="false"/>
        </w:rPr>
        <w:t xml:space="preserve">пункт 1 решения  </w:t>
      </w:r>
      <w:r>
        <w:rPr>
          <w:rFonts w:cs="Times New Roman" w:ascii="Times New Roman" w:hAnsi="Times New Roman"/>
          <w:color w:val="000000"/>
          <w:sz w:val="28"/>
        </w:rPr>
        <w:t xml:space="preserve">Джанкойского городского совета от </w:t>
      </w:r>
      <w:r>
        <w:rPr>
          <w:rFonts w:cs="Times New Roman" w:ascii="Times New Roman" w:hAnsi="Times New Roman"/>
          <w:sz w:val="28"/>
          <w:szCs w:val="28"/>
        </w:rPr>
        <w:t>26 октября 2018 года № 99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я Джанкойского городского совета  от 21.11.2014 № 57, от 27.08.2015 № 237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анное решение вступает в силу после его официального опублиования(обнародования). </w:t>
      </w:r>
    </w:p>
    <w:p>
      <w:pPr>
        <w:pStyle w:val="2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                                              </w:t>
        <w:tab/>
        <w:t>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чук А.С., 32542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580" w:leader="none"/>
        </w:tabs>
        <w:spacing w:lineRule="auto" w:line="240" w:before="0" w:after="0"/>
        <w:ind w:left="6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580" w:leader="none"/>
        </w:tabs>
        <w:spacing w:lineRule="auto" w:line="240" w:before="0" w:after="0"/>
        <w:ind w:left="6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580" w:leader="none"/>
        </w:tabs>
        <w:spacing w:lineRule="auto" w:line="240" w:before="0" w:after="0"/>
        <w:ind w:left="6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580" w:leader="none"/>
        </w:tabs>
        <w:spacing w:lineRule="auto" w:line="240" w:before="0" w:after="0"/>
        <w:ind w:left="6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580" w:leader="none"/>
        </w:tabs>
        <w:spacing w:lineRule="auto" w:line="240" w:before="0" w:after="0"/>
        <w:ind w:left="6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580" w:leader="none"/>
        </w:tabs>
        <w:spacing w:lineRule="auto" w:line="240" w:before="0" w:after="0"/>
        <w:ind w:left="6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8.12.2021 № 3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порядке поступления, прохождения и прекращения 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ужбы в администрации города Джанкоя Республики Крым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color w:val="21212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Настоящее Положение разработано в соответствии с Федеральным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Законом от 02.03.2007 № 25-ФЗ «О муниципальной службе в Российской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Федерации», законом Республики Крым от 16.09.2014г. № 76-ЗРК «О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муниципальной службе в Республике Крым», для определения поряд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поступления, прохождения и прекращения муниципальной службы в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администрации города Джанкоя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1. Муниципальная служба - профессиональная деятельность гражд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орая осуществляется на постоянной основе на должностях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бы, замещаемых путем заключения трудового договора (контракта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2. Нанимателем для муниципального служащего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е образование, от имени которого полномочия наним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ет представитель нанимателя (работодатель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 Представителем нанимателя (работодателем) в администрации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жанкоя является глава администрации города Джанкоя (далее - г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и) или иное лицо, уполномоченное исполнять об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ителя нанимателя (работодател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4. Муниципальным служащим является гражданин, исполняющ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рядке, определенном муниципальными правовыми актами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льными законами и законами Российской Федерации, обязанност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и муниципальной службы за денежное содержание, выплачиваемое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счет средств местного бюдж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5. На муниципальных служащих распространяется 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законодательства Российской Федерации о труде с учетом особеннос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предусмотренных федеральным законодательст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6. Лица, исполняющие обязанности по техническому обеспе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деятельности органов местного самоуправления, избирательных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муниципальных образований, не замещают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и не являются муниципальными служащим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Поступление на муниципальную службу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. На муниципальную службу вправе поступать граждане, достигш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а 18 лет, владеющие государственным языком Российской Феде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ующие квалификационным требованиям, установленны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и с федеральным законодательством для замещения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ы, при отсутствии обстоятельств, указанных в 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 До окончания переходного периода приём на муниципальную служб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ю города Джанкоя Республики Крым лиц, замещавших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ловиях трудового договора, заключённого на неопределённый с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и в органах местного самоуправления и их исполнительных орга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ода Джанкоя на день принятия в Российскую Федерацию Республики К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бразования в составе Российской Федерации новых субъе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ется без проведения конкурса при наличии у них гражда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сийской Федерации и удостоверения о повышении квалифик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анного федеральным государственным бюджетным образова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реждением высшего профессионального образования "Российская акаде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ого хозяйства и государственной службы при Президенте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ции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3. Назначение на должность первого заместителя, заместителей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и осуществляется без проведения конкурса, по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еседования, и по согласованию с Джанкойским городским сов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спублики Кры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 При поступлении на муниципальную службу гражданин предста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заявление установлен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собственноручно заполненную и подписанную анкету установл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паспорт гражданина Российской Федерации и его коп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две цветные фотографии размером 3х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копию трудовой книжки (за исключением случаев, когда служеб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трудовая) деятельность осуществляется впервые) или иные докумен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тверждающие трудовую (служебную) деятельность гражданина, завер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тариально или кадровыми службами по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 документы, подтверждающие наличие необходимого образования, с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ы и квалификацию (выписку из трудовой книжки, копии документов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и, о повышении квалификации, а также по желанию гражданина –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полнительном профессиональном образовании, о присвоении уче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епени, ученого звания), заверенные нотариально или кадровыми службам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сту работы (службы), и их ко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) страховое свидетельство обязательного пенсионного страхования и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п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) свидетельство о постановке на учет в налоговом органе по ме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тельства и его коп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) документы воинского учета – для военнообязанных и лиц, подле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зыву на военную службу и их ко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) заключение медицинского учреждения об отсутствии заболев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пятствующих поступлению на муниципальную службу или ее прохож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форма заключения устанавливается уполномоченным Прави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сийской Федерации федеральным органом исполнительной власти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) сведения о доходах за год, предшествующий году поступлени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ую службу, об имуществе и обязательствах имуще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а (указанные сведения предоставляются в порядке и форме, 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ы для предоставления сведений о доходах, об имуществ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ствах имущественного характера государственных граждан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ащ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 Сведения, представленные гражданином в соответствии с Федеральным законом «О муниципальной службе в Российской Федерации»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6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уплении на муниципальную служб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7. Поступление гражданина на муниципальную службу 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назначения на должность муниципальной службы на услов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ового договора в соответствии с трудовым законодательством 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ей, предусмотренных Федеральным законом «О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бе в Российской Федерации» и Законом Республики Крым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е в Республике Крым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8. При поступлении на муниципальную службу, а также при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хождении не допускается установление каких бы то ни было прямых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свенных ограничений или преимуществ в зависимости от пола, ра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циональности, происхождения, имущественного и должностного поло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ста жительства, отношения к религии, убеждений, принадлежност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ственным объединениям, а также от других обстоятельств, не связанны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9. Поступление гражданина на муниципальную службу оформ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поряжением главы администрации о назначении на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0. Сторонами трудового договора при поступлении на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бу являются глава администрации и муниципальный служащ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1. После назначения на должность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му служащему выдается служебное удостоверение.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ачи и форма служебного удостоверения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аются главой администраци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Квалификационные требования для замещения долж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й служб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 Квалификационные требования для замещения должностей муниципальной службы предъявляю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 уровню профессионального образов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 стажу муниципальной службы (государственной службы, за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сударственных должностей Российской Федерации, 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ей субъектов Российской Федерации и муниципальных должнос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стажу (опыту) работы по специальности, направлению подготов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ональным знаниям и навыкам, необходимым для 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ных обязанност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 профессиональным знаниям и навыкам, необходимым для 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ных обязанност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2. Квалификационные требования устанавливаются муницип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овыми актами на основе типовых квалификационных требований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мещения должностей муниципальной службы,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ей должностей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к уровню профессион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высших, главных и ведущих должностей – наличие  высше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старших и младших должностей – наличие высшего образ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 стажу муниципальной службы или стажу работы по специальности, направлению подготов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высших должностей муниципальной службы – стаж муниципальной  службы на главных или ведущих должностях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главных должностей муниципальной службы – стаж муниципальной службы на ведущих или  старших должностях муниципальной службы не менее оного года или стаж работы по специальности,  направлению подготовки не менее двух лет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ведущих, старших и младших должностей муниципальной службы –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Конкурс на замещение должности муниципальной служб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При замещении должности муниципальной службы в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ода Джанкоя Республики Крым и заключению трудового договора 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шествовать конкурс, в ходе которого осуществляетс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онального уровня претендентов на замещение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ы, их соответствия установленным квалификацио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ованиям к должности муниципальной служб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2. Порядок проведения конкурса на замещение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ы в администрации города Джанкоя Республики К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ается решением Джанкойского городского сов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3. Глава администрации заключает трудовой договор и назначает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ь муниципальной службы кандидата, отобранного конкур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иссией по результатам конкурса на замещение должности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бы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 Аттестация муниципальных служащих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. Аттестация муниципальных служащих проводится в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я его соответствия замещаемой должности муниципальной служб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тестация муниципальных служащих проводится один раз в три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достигшие возраста 6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находящиеся в отпуске по беременности и родам или в отпуске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ходу за ребенком до достижения им возраста трех лет. Аттестация указ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х служащих возможна не ранее чем через один год после вы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замещающие должности муниципальной службы на 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чного трудового договора (контракта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3. При проведении аттестации учитываются со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м служащим ограничений, отсутствие нарушений запр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ребований к служебному поведению и обязательст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усмотренных Федеральным законом "О муниципальной служб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сийской Федерации" и Законом Республики Крым «О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бе в Республике Крым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4. По результатам аттестации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тестационная комиссия выносит решение о том, 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й служащий замещаемой должности муниципальной службы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оответству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тестационная комиссия может давать рекомендации о поощр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дельных муниципальных служащих за достигнутые ими успехи в работе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м числе о повышении их в должности, а в случае необходимост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комендации об улучшении деятельности аттестуемых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ащи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аттестации сообщаются аттестованным муницип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ащим непосредственно после подведения итогов голосования.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тестации хранятся в кадровой службе администрации города Джанко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5. По результатам аттестации глава администрации принимает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поощрении отдельных муниципальных служащих за достигнутые ими успе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боте или в срок не более одного месяца со дня аттестации о пони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служащего в должности с его согласия. По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тестации аттестационная комиссия может давать рекомендаци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ии отдельных муниципальных служащих на повы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валифик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6. В случае несогласия муниципального служащего с понижение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и или невозможности перевода с его согласия на друг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ы, глава администрации может в срок не более 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сяца со дня аттестации уволить его с муниципальной службы в связ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оответствием замещаемой должности вследствие недостато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валификации, подтвержденной результатами аттест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истечении указанного срока увольнение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понижение его в должности по результатам данной аттестации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пускает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7. Муниципальный служащий вправе обжаловать результаты 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удебном поряд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8. Положение о проведении аттестации муниципальных слу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ается постановлением администрации города в соответствии с тип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ением о проведении аттестации муниципальных служащ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аемым законом Республики Крым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Должностная инструкция муниципального служащего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1. Профессиональная служебная деятельность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ащего (кроме главы администрации) осуществляется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ной инструкцией, утверждаемой главой админист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2. В должностную инструкцию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лючаю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квалификационные требования к уровню и характеру знани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выков, предъявляемые к муниципальному служащему, замеща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ующую должность муниципальной службы, а также к образован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жу муниципальной службы или стажу (опыту) работы по специа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ию подготовк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 в соответствии с актом, регулирующим деятельность органа местного самоуправления, задачами и функциями структурного подразделения органа местного самоуправления, функциональными особенностями замещаемой должности муниципальной службы в не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перечень вопросов, по которым муниципальный служащий вправе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н самостоятельно принимать управленческие и иные реш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перечень вопросов, по которым муниципальный служащий вправе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н участвовать при подготовке проектов нормативных правовых акт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или) проектов управленческих и иных решени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порядок служебного взаимодействия муниципального служащег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язи с исполнением им должностных обязанностей с муницип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ащими того же органа местного самоуправления, муницип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ащими других органов местного самоуправления, государств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ами, гражданами и организация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3. Положения должностной инструкции учитываются при 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а на замещение вакантной должности муниципальной служб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тестации, планировании профессиональной служ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служащег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4. Результаты исполнения муниципальным служащим должно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кции учитываются при проведении конкурса на замещение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ы или включении муниципального служащег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дровый резерв, оценке его профессиональной служебной деятельности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и аттестации либо поощрении муниципального служащего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 Основания для расторжения трудового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 муниципальным служащи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. Помимо оснований для расторжения трудового догово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усмотренных Трудовым кодексом Российской Федерации, труд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говор с муниципальным служащим может быть также расторгнут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ициативе главы администрации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достижения предельного возраста, установленного для за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несоблюдения ограничений и запретов, связанных с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бой и установленных статьями 13, 14, 14.1 и 15 Федерального закона "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й службе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нения административного наказания в виде дисквалифика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2. Допускается продление срока нахождения на муниципальной служ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х служащих, достигших предельного возраста, установ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замещения должности муниципальной службы. Однократное прод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а нахождения на муниципальной службе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пускается не более чем на один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21212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1:00Z</dcterms:created>
  <dc:creator>Belyal</dc:creator>
  <dc:description/>
  <cp:keywords/>
  <dc:language>en-US</dc:language>
  <cp:lastModifiedBy>user</cp:lastModifiedBy>
  <cp:lastPrinted>2021-12-14T16:01:00Z</cp:lastPrinted>
  <dcterms:modified xsi:type="dcterms:W3CDTF">2021-12-28T08:57:00Z</dcterms:modified>
  <cp:revision>9</cp:revision>
  <dc:subject/>
  <dc:title> </dc:title>
</cp:coreProperties>
</file>