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97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 внеочередная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0 декабря 2024 года № 53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1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анкойского городского сове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3.08.2024 № 7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оложение об оплате труда заместителя председателя Джанкойского городского совета, утвержденное решением Джанкойского городского совета от 23.08.2024 № 724, изложив Приложение к Положению в новой редакции (прилагается)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  <w:lang w:val="ru-RU"/>
        </w:rPr>
        <w:t>Пантелеева Е.В.,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решению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Джанкойского городского совета                                    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от 10 декабря 2024 года № 53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об оплате труда заместителя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председателя Джанкойского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Размер должностного оклада, ежемесячной премии за выполнение особо важных заданий заместителя председателя Джанкойского городского совета: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698"/>
        <w:gridCol w:w="273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Джанкойского городского со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 426, 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 076, 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мия за выполнение особо важных заданий заместителю председателя Джанкойского городского совета может устанавливаться и выплачиваться по итогам работы за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zh-CN"/>
        </w:rPr>
        <w:t xml:space="preserve">Порядок выплаты премии за выполнение особо важных и сложных заданий по итогам работы за год заместителю </w:t>
      </w:r>
      <w:r>
        <w:rPr>
          <w:rFonts w:eastAsia="Calibri"/>
          <w:sz w:val="28"/>
          <w:szCs w:val="28"/>
          <w:lang w:eastAsia="en-US"/>
        </w:rPr>
        <w:t>председателя Джанкойского городского совета устанавливается правовым актом главы муниципального образования городской округ Джанкой Республики Крым – председателя Джанкойского городского сове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7:00Z</dcterms:created>
  <dc:creator>User</dc:creator>
  <dc:description/>
  <cp:keywords/>
  <dc:language>en-US</dc:language>
  <cp:lastModifiedBy>user</cp:lastModifiedBy>
  <cp:lastPrinted>2024-12-09T14:55:00Z</cp:lastPrinted>
  <dcterms:modified xsi:type="dcterms:W3CDTF">2024-12-09T12:04:00Z</dcterms:modified>
  <cp:revision>14</cp:revision>
  <dc:subject/>
  <dc:title>Приложение 1</dc:title>
</cp:coreProperties>
</file>