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9326946"/>
            <w:bookmarkStart w:id="1" w:name="_Hlk509326946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внеочередная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4 года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000000"/>
          <w:szCs w:val="28"/>
        </w:rPr>
      </w:pPr>
      <w:r>
        <w:rPr/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внесении изменений</w:t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ешение Джанкойского городского</w:t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ета от 21.11.2014 № 58</w:t>
      </w:r>
    </w:p>
    <w:p>
      <w:pPr>
        <w:pStyle w:val="TextBody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Республики Крым от 21.08.2014 № 54-ЗРК «Об основах местного самоуправления в Республике Крым»,  Законом Республики Крым от 16.09.2014 № 76-ЗРК «О муниципальной службе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Джанкойский городской совет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словиях оплаты труда председателя Контрольно-счетного органа городского округа Джанкой, утвержденное решением Джанкойского городского совета от 21.11.2014 №58 «О контрольно-счетном органе городского округа Джанкой», изложив приложение к нему в новой редакции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TextBody"/>
        <w:widowControl w:val="false"/>
        <w:ind w:firstLine="709"/>
        <w:rPr>
          <w:rStyle w:val="Style15"/>
          <w:color w:val="00000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уша А.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08809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нкойского городского совет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декабря 2024 № 5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ложению об условиях оплаты труда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, ежемесячной премии за выполнение особо важных заданий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за выполнение особо важных и сложных заданий (предельная твердая денежная сумма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городского округа Джа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заданий председателю Контрольно-счетного органа городского округа Джанкой может устанавливаться и выплачиваться по итогам работы за г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рядок выплаты премии за выполнение особо важных и сложных заданий по итогам работы за год 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го органа городского округа Джанкой устанавливается правовым актом главы муниципального образования городской округ Джанкой Республики Крым – председателя Джанкойского городского совета.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0:00Z</dcterms:created>
  <dc:creator>User</dc:creator>
  <dc:description/>
  <cp:keywords/>
  <dc:language>en-US</dc:language>
  <cp:lastModifiedBy>user</cp:lastModifiedBy>
  <cp:lastPrinted>2024-12-09T14:51:00Z</cp:lastPrinted>
  <dcterms:modified xsi:type="dcterms:W3CDTF">2024-12-09T11:52:00Z</dcterms:modified>
  <cp:revision>31</cp:revision>
  <dc:subject/>
  <dc:title/>
</cp:coreProperties>
</file>