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64"/>
        <w:gridCol w:w="27"/>
      </w:tblGrid>
      <w:tr>
        <w:trPr>
          <w:trHeight w:val="80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 внеочередная сессия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екабря 2024 года 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8.06.2024 года №687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6 Бюджетного кодекса Российской Федерации, частью 2 ст.53 Федерального закона от 06.10.2003 №131-ФЗ «Об общих принципах организации местного самоуправления в Российской Федерации», ст.22 Федерального закона от 02.03.2007 №25-ФЗ «О муниципальной службе в Российской Федерации», ст. 25,29 Закона Республики Крым от 16.09.2014 года №76-ЗРК «О муниципальной службе в Республике Крым», постановлениями Совета министров Республики Крым от 05.03.2015 года №86 «Об утверждении нормативов формирования расходов на содержание органов местного самоуправления муниципальных образований в Республике Крым», от 26.09.2014 года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е решения Джанкойского городского совета Республики Крым от 28.06.2024 года № 687 «Об утверждении Положения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» внести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8 Положения изложить в следующей редакции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8. Премия за выполнение особо важных и сложных заданий выплачивается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 ниже 10% должностного оклада в месяц;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 итогам работы за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8.1. Размер премии за месяц устанавливается персонально каждому муниципальному служащему в процентах к должностному окладу с учетом обеспечения задач и функций органа местного самоуправления и исполнения должностных обязанностей муниципальным служащим. Основанием для выплаты муниципальному служащему премии является распоряжение работодател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8.2. Максимальный размер премии за месяц за выполнение особо важных и сложных заданий выплачивается за счет экономии фонда оплаты труда муниципальных служащих в городском округе Джан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3. Лицам, вновь, принятым на муниципальную службу и подлежащим увольнению с муниципальной службы по общим основаниям прекращения трудового договора (ст.77 ТК РФ) премия по итогам работы за месяц начисляется за фактически отработанное врем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8.4. Предложения о лишении или снижении премии рассматриваются и учитываются при издании распоряжения работодателя о премирован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5. Допускается снижение размера или лишение премии по результатам работы за месяц по следующим основания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качественное и несвоевременное выполнение должностных обязанностей, определенных утвержденными должностными инструкциям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качественное и несвоевременное выполнение муниципальных правовых актов, поручений и заданий руководител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соблюдение норм трудового законодательства, локальных нормативных актов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соблюдение сроков предоставления установленной отчетности, непредставление достоверной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соблюдение трудовой дисциплины и правил внутреннего трудового распорядк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дисциплинарного взыск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8.6. Порядок выплаты премии за выполнение особо важных и сложных заданий по итогам работы за год </w:t>
      </w: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должности муниципальной службы в муниципальном образовании городской округ Джанкой Республики Крым устанавливаются правовыми актами органов местного самоуправления муниципального образования городской округ Джанкой Республики Крым, руководители которых являются представителями работодателя по отношению к муниципальным служащим.»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сетевом издании «Официальный сайт муниципального образования городской округ Джанкой Республики Крым» (https://север-крыма.рф, регистрация в качестве сетевого издания Эл№ ФС77-88109 от 16.08.2024)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 и постоянную комиссию по экономическому развитию, бюджету, налогам, предпринимательской, финансовой и банковской деятельность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61"/>
        <w:shd w:fill="auto" w:val="clear"/>
        <w:spacing w:lineRule="auto" w:line="240" w:before="0" w:after="0"/>
        <w:rPr>
          <w:rStyle w:val="6"/>
          <w:color w:val="FFFFFF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rPr/>
      </w:pPr>
      <w:r>
        <w:rPr>
          <w:rStyle w:val="6"/>
          <w:lang w:val="ru-RU"/>
        </w:rPr>
        <w:t>Т.П.Л</w:t>
      </w:r>
      <w:r>
        <w:rPr>
          <w:rStyle w:val="6"/>
        </w:rPr>
        <w:t>укина,</w:t>
      </w:r>
      <w:r>
        <w:rPr>
          <w:rStyle w:val="6"/>
          <w:lang w:val="ru-RU"/>
        </w:rPr>
        <w:t xml:space="preserve"> </w:t>
      </w:r>
      <w:r>
        <w:rPr>
          <w:rStyle w:val="6"/>
        </w:rPr>
        <w:t>31120</w:t>
      </w:r>
    </w:p>
    <w:sectPr>
      <w:type w:val="nextPage"/>
      <w:pgSz w:w="11906" w:h="16838"/>
      <w:pgMar w:left="1418" w:right="56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Style2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2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9:00Z</dcterms:created>
  <dc:creator>User</dc:creator>
  <dc:description/>
  <cp:keywords/>
  <dc:language>en-US</dc:language>
  <cp:lastModifiedBy>user</cp:lastModifiedBy>
  <cp:lastPrinted>2024-12-06T14:54:00Z</cp:lastPrinted>
  <dcterms:modified xsi:type="dcterms:W3CDTF">2024-12-06T11:54:00Z</dcterms:modified>
  <cp:revision>4</cp:revision>
  <dc:subject/>
  <dc:title> </dc:title>
</cp:coreProperties>
</file>