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сентября 2024 год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 избрании заместителя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 решением Джанкойского городского совета от 26.07.2024 № 712 «О внесении изменений в структуру Джанкойского городского совета», решением Джанкойского городского совета от 23.08.2024 № 723 «Об утверждении Положения об оплате труда заместителя председателя Джанкойского городского совета», решением Джанкойского городского совета от 23.08.2024 № 724 «Об утверждении Положения об оплате труда заместителя председателя Джанкойского городского совета», 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Избрать </w:t>
      </w:r>
      <w:r>
        <w:rPr>
          <w:sz w:val="28"/>
          <w:szCs w:val="28"/>
        </w:rPr>
        <w:t>Пантелееву Елену Викторовну</w:t>
      </w:r>
      <w:r>
        <w:rPr>
          <w:color w:val="000000"/>
          <w:sz w:val="28"/>
          <w:szCs w:val="28"/>
        </w:rPr>
        <w:t xml:space="preserve"> заместителем председателя Джанкойского городского совета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нтелеевой Елене Викторовне вступить в должность заместителя председателя Джанкойского городского совет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1:00Z</dcterms:created>
  <dc:creator>User</dc:creator>
  <dc:description/>
  <cp:keywords/>
  <dc:language>en-US</dc:language>
  <cp:lastModifiedBy>user</cp:lastModifiedBy>
  <cp:lastPrinted>2024-09-24T09:58:00Z</cp:lastPrinted>
  <dcterms:modified xsi:type="dcterms:W3CDTF">2024-09-26T07:52:00Z</dcterms:modified>
  <cp:revision>6</cp:revision>
  <dc:subject/>
  <dc:title> </dc:title>
</cp:coreProperties>
</file>