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80"/>
        <w:gridCol w:w="3739"/>
      </w:tblGrid>
      <w:tr>
        <w:trPr>
          <w:trHeight w:val="709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4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лужебной записки начальника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управления архитектуры, градостроительства, земельных отношений и муниципальной собственности администрации города Джанкоя Республики Крым от 12.01.2022 № 5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о ст. 27 Закона Республики Крым от 21.08.2014г. № 54-ЗРК «Об основах местного самоуправления в Республике Крым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1. Передать в безвозмездное пользование сроком на один год управлению архитектуры, градостроительства, земельных отношений и муниципальной собственности администрации города Джанкоя Республики Крым нежилые помещения №№ 74, 85, 91, 92, 93 общей площадью 61,9 кв. м., расположенные по адресу: г. Джанкой, ул. Карла Маркса, 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. Уполномочить администрацию города Джанкоя Республики Крым заключить договор безвозмездного пользования на имущество указанное в п.1. данного решения с управлением архитектуры, градостроительства, земельных отношений и муниципальной собственности администрации города Джанкоя Республики Кр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улименко Е.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1:00Z</dcterms:created>
  <dc:creator>Пользователь</dc:creator>
  <dc:description/>
  <cp:keywords/>
  <dc:language>en-US</dc:language>
  <cp:lastModifiedBy>user</cp:lastModifiedBy>
  <cp:lastPrinted>2022-02-01T09:30:00Z</cp:lastPrinted>
  <dcterms:modified xsi:type="dcterms:W3CDTF">2022-02-01T06:32:00Z</dcterms:modified>
  <cp:revision>33</cp:revision>
  <dc:subject/>
  <dc:title> </dc:title>
</cp:coreProperties>
</file>