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080"/>
        <w:gridCol w:w="3739"/>
      </w:tblGrid>
      <w:tr>
        <w:trPr>
          <w:trHeight w:val="709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853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</w:r>
          </w:p>
        </w:tc>
      </w:tr>
      <w:tr>
        <w:trPr>
          <w:trHeight w:val="1596" w:hRule="atLeast"/>
        </w:trPr>
        <w:tc>
          <w:tcPr>
            <w:tcW w:w="98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2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0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января 2022 года № 3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tabs>
          <w:tab w:val="clear" w:pos="708"/>
          <w:tab w:val="left" w:pos="21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ередаче имущества в безвозмездное 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инансовому управлению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жанкоя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лужебной записки начальника финансового управления администрации города Джанкоя Республики Крым от 12.01.2022 №31, в соответствии с Федеральным законом от 06.10.2003 № 131-ФЗ «Об общих принципах организации местного самоуправления в Российской Федерации», со ст. 27 Закона Республики Крым от 21.08.2014г. № 54-ЗРК «Об основах местного самоуправления в Республике Крым»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1. Передать в безвозмездное пользование сроком на один год финансовому управлению администрации города Джанкоя Республики Крым нежилые помещения №№13, 34, 35, 42, 43, 55, 47 общей площадью 84,2 кв. м., расположенные по адресу: г. Джанкой, ул. Карла Маркса, 1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2. Уполномочить администрацию города Джанкоя Республики Крым заключить договор безвозмездного пользования на имущество указанное в п.1 данного решения с финансовым управлением администрации города Джанко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tabs>
          <w:tab w:val="clear" w:pos="708"/>
          <w:tab w:val="left" w:pos="9380" w:leader="none"/>
        </w:tabs>
        <w:spacing w:lineRule="auto" w:line="240" w:before="0" w:after="0"/>
        <w:ind w:right="-26" w:firstLine="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 xml:space="preserve">                                                С.С. Дорошенк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улименко Е.В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  <w:sz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8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1:00Z</dcterms:created>
  <dc:creator>Пользователь</dc:creator>
  <dc:description/>
  <cp:keywords/>
  <dc:language>en-US</dc:language>
  <cp:lastModifiedBy>user</cp:lastModifiedBy>
  <cp:lastPrinted>2022-01-28T13:20:00Z</cp:lastPrinted>
  <dcterms:modified xsi:type="dcterms:W3CDTF">2022-01-28T12:04:00Z</dcterms:modified>
  <cp:revision>29</cp:revision>
  <dc:subject/>
  <dc:title> </dc:title>
</cp:coreProperties>
</file>