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80"/>
        <w:gridCol w:w="3740"/>
      </w:tblGrid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сентября 2024 год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 вступлении в должность замест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седателя 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Пантелееву Елену Викторовну вступившей  в должность заместителя председателя Джанкойского городского совета с 27 сентября 2024 года.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0"/>
          <w:szCs w:val="20"/>
          <w:lang w:val="ru-RU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0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3:00Z</dcterms:created>
  <dc:creator>User</dc:creator>
  <dc:description/>
  <cp:keywords/>
  <dc:language>en-US</dc:language>
  <cp:lastModifiedBy>user</cp:lastModifiedBy>
  <cp:lastPrinted>2024-09-26T10:52:00Z</cp:lastPrinted>
  <dcterms:modified xsi:type="dcterms:W3CDTF">2024-09-26T07:52:00Z</dcterms:modified>
  <cp:revision>5</cp:revision>
  <dc:subject/>
  <dc:title> </dc:title>
</cp:coreProperties>
</file>