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января 2022 года № 3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решение Джанкой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ского совета от 04.10.2019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Джанкой Республики Крым, Регламентом Джанкойского городского совета, утвержденным решением Джанкойского городского совета от 17.10.2014 № 21 (с изменениями), на основании решения Джанкойского городского совета от 28.12.2021 № 349 «О рассмотрении решения территориальной избирательной комиссии города Джанкоя Республики Крым от 16.12.2021 № 49/205-2», 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Джанкойского городского совета от 04.10.2019 № 14 «О формировании постоянных комиссий Джанкойского городского совета второго созыва», изложив пункт 1.5 в новой редакции: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Комиссия по социальной политике: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щук Оксана Васильевна;</w:t>
      </w:r>
    </w:p>
    <w:p>
      <w:pPr>
        <w:pStyle w:val="Normal"/>
        <w:spacing w:lineRule="atLeast" w:line="20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нев Александр Валентинович;</w:t>
      </w:r>
    </w:p>
    <w:p>
      <w:pPr>
        <w:pStyle w:val="Normal"/>
        <w:spacing w:lineRule="atLeast" w:line="20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даметов Нариман Джелялович;</w:t>
      </w:r>
    </w:p>
    <w:p>
      <w:pPr>
        <w:pStyle w:val="Normal"/>
        <w:spacing w:lineRule="atLeast" w:line="20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вошеев Владимир Васильевич.»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аппо И.В., 3-31-90</w:t>
      </w:r>
    </w:p>
    <w:sectPr>
      <w:headerReference w:type="default" r:id="rId3"/>
      <w:type w:val="nextPage"/>
      <w:pgSz w:w="11906" w:h="16838"/>
      <w:pgMar w:left="1134" w:right="567" w:gutter="0" w:header="567" w:top="62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38:00Z</dcterms:created>
  <dc:creator>User</dc:creator>
  <dc:description/>
  <cp:keywords/>
  <dc:language>en-US</dc:language>
  <cp:lastModifiedBy>user</cp:lastModifiedBy>
  <cp:lastPrinted>2022-01-28T14:25:00Z</cp:lastPrinted>
  <dcterms:modified xsi:type="dcterms:W3CDTF">2022-01-28T11:25:00Z</dcterms:modified>
  <cp:revision>4</cp:revision>
  <dc:subject/>
  <dc:title> </dc:title>
</cp:coreProperties>
</file>