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8.10.2019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резидиуме Джанкойского городского совета, утвержденным решением Джанкойского городского совета от 17.10.2014 № 23 (с изменениями), на основании решения Джанкойского городского совета от 28.01.2022 № 364 «О внесении изменений в решение Джанкойского городского совета от 04.10.2019 № 15», 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28.10.2019 № 40 «О формировании президиума Джанкойского городского совета второго созыва», изложив пункт 2 в ново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формировать президиум Джанкойского городского совета второго созыва в сост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зидиума – Дорошенко Сергей Сергеевич, председатель Джанкойского городск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иум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ьченко Сергей Николаевич, заместитель председателя Джанкойского городского совета, осуществляющий свои полномочия на непостоянной осно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ченко Александр Владимирович, председатель постоянной комиссии по законности, правотворчеству, регламенту, этике, работе со СМИ и общественными организаци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анова Светлана Владимировна, председатель постоянной комиссии по экономическому развитию, бюджету, налогам, предпринимательской, финансовой и банковской деятельности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аков Николай Александрович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енко Антонина Дмитриевн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нев Александр Валентинович, председатель постоянной комиссии по социальной политике.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8:00Z</dcterms:created>
  <dc:creator>User</dc:creator>
  <dc:description/>
  <cp:keywords/>
  <dc:language>en-US</dc:language>
  <cp:lastModifiedBy>user</cp:lastModifiedBy>
  <cp:lastPrinted>2022-01-28T14:32:00Z</cp:lastPrinted>
  <dcterms:modified xsi:type="dcterms:W3CDTF">2022-01-28T11:33:00Z</dcterms:modified>
  <cp:revision>4</cp:revision>
  <dc:subject/>
  <dc:title> </dc:title>
</cp:coreProperties>
</file>