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40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января 2022 года № 3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даче согласия на прием иму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 государственной собств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и Крым 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Министерства внутренней политики, информации и связи Республики Крым от 19.01.2022 № 16/01-53/1165/2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 от 27.02.2015 № 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Дать согласие на принятие из государственной собственности Республики Крым в муниципальную собственность муниципального образования городской округ Джанкой Республики Крым следующего движимого имущества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540"/>
        <w:gridCol w:w="7736"/>
        <w:gridCol w:w="101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шт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VipNet Coordinato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видео-конференц-связи в составе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Телевизор MI L55M5-5ARU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Набор для видеоконференций Logitech GROUP 960-001057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Неттоп Платформа Intel NUC Original BXNUC10i5FNK2 4.2GHz 2хDDR4 SSD 128Gb DDR4 8Gb 2666MHz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Комплект (клавиатура+мышь) ASUS W5000, USB, беспроводной, серы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Стойка Onkron TS1552 (черная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Кабель HDMI 1м Гарнизон v1.4 черный, позол. разъ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 принятия в муниципальную собственность имущества,  указанного в пункте 1 настоящего решения закрепить его за администрацией города Джанкоя Республики Крым на праве оперативного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67" w:right="850" w:firstLine="567"/>
        <w:rPr/>
      </w:pPr>
      <w:r>
        <w:rPr>
          <w:rFonts w:cs="Times New Roman" w:ascii="Times New Roman" w:hAnsi="Times New Roman"/>
          <w:sz w:val="20"/>
          <w:szCs w:val="20"/>
        </w:rPr>
        <w:t>Сулименко Е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74" w:right="851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7:00Z</dcterms:created>
  <dc:creator>Belyal</dc:creator>
  <dc:description/>
  <cp:keywords/>
  <dc:language>en-US</dc:language>
  <cp:lastModifiedBy>user</cp:lastModifiedBy>
  <cp:lastPrinted>2022-01-28T14:34:00Z</cp:lastPrinted>
  <dcterms:modified xsi:type="dcterms:W3CDTF">2022-01-28T11:34:00Z</dcterms:modified>
  <cp:revision>27</cp:revision>
  <dc:subject/>
  <dc:title> </dc:title>
</cp:coreProperties>
</file>