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left="28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 2022 года № 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Базовой ставки оплаты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говору на установку и эксплуатацию реклам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кций на объектах и земельных учас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собственност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ния городской округ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6.2006 № 38-ФЗ «О рекламе», </w:t>
      </w:r>
      <w:r>
        <w:rPr>
          <w:rFonts w:cs="Times New Roman" w:ascii="Times New Roman" w:hAnsi="Times New Roman"/>
          <w:sz w:val="30"/>
          <w:szCs w:val="30"/>
        </w:rPr>
        <w:t xml:space="preserve">Федеральным законом от 07.05.2013 № 98-ФЗ «О внесении изменений в Федеральный закон «О рекламе» и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Крым от 21.10.2014 № 405 «О некоторых вопросах распространения наружной рекламы, установки и эксплуатации объектов наружной рекламы и информации в Республике Крым» (с изменениями), решением Джанкойского городского совета от 29.12.2014 № 112 «Об утверждении Правил распространения наружной рекламы, установки и эксплуатации объектов наружной рекламы и информации на территории города Джанкоя» (с изменениями), решением Джанкойского городского совета от 26.02.2016 № 389 «Об утверждении Порядка расчёта размера платы по договору на установку и эксплуатацию объектов наружной рекламы и информации на объектах и земельных участках муниципальной собственности муниципального образования городской округ Джанкой Республики Крым», руководствуясь Уставом муниципального образования городской округ Джанкой Республики Крым, Джанкойский городской совет РЕШИЛ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1. </w:t>
      </w:r>
      <w:r>
        <w:rPr>
          <w:color w:val="000000"/>
          <w:sz w:val="28"/>
          <w:szCs w:val="28"/>
          <w:lang w:val="ru-RU"/>
        </w:rPr>
        <w:t>Утвердить Базовую ставку оплаты по договору на установку и эксплуатацию рекламных конструкций на земельном участке, здании или ином недвижимом имуществе, находящимся в собственности муниципального образования городской округ Джанкой Республики Крым на 2022 год с учетом ежегодной индексации на коэффициент уровня инфляции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БС = 800 х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>+3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>+4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>+5</w:t>
      </w:r>
      <w:r>
        <w:rPr>
          <w:sz w:val="28"/>
          <w:szCs w:val="28"/>
          <w:lang w:val="ru-RU"/>
        </w:rPr>
        <w:t>, где:</w:t>
      </w:r>
    </w:p>
    <w:p>
      <w:p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00 – базовая ставка равная 800 (восьмистам) рублям 00 копеек, утвержденная постановлением Совета министров Республики Крым от 30.12.2015 № 863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>коэффициент индексации уровня инфляции, установленного Федеральным законом о бюджете Российской Федерации на последующий финансовый год (на 2016 год – 1,064; на 2017 год – 1,04; на 2018 год – 1,04; на 2019 год – 1,043; на 2020 год – 1,03; на 2021 год – 1,037; на 2022 год – 1,04)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БС = 800 х 1,064 х 1,04 х 1,04 х 1,043 х 1,03 х 1,037 х 1,04) = 1 066,67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,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 С. Дорош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нко О.Н., 3-31-9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1:00Z</dcterms:created>
  <dc:creator>user</dc:creator>
  <dc:description/>
  <cp:keywords/>
  <dc:language>en-US</dc:language>
  <cp:lastModifiedBy>user</cp:lastModifiedBy>
  <cp:lastPrinted>2022-02-28T13:30:00Z</cp:lastPrinted>
  <dcterms:modified xsi:type="dcterms:W3CDTF">2022-02-28T10:31:00Z</dcterms:modified>
  <cp:revision>4</cp:revision>
  <dc:subject/>
  <dc:title> </dc:title>
</cp:coreProperties>
</file>