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1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 февраля 2022 года № 376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 внесении изменений в решение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родского совета от 04.09.2019 №116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муниципального дошкольного образовательного учреждения города Джанкоя Республики Крым «Детский сад № 8 «Одуванчик»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 решением Джанкойского городского совета от 27.02.2015г. № 133 (с изменениями), Джанкойский городской совет 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Внести в решение Джанкойского городского совета от 04.09.2019 № 1162 «Об изъятии и закреплении недвижимого имущества» следующие измене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1 Название решения изложить в следующей редак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«Об изъятии и закреплении движимого имущества»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2. В пункте 1 решения слово «недвижимое» заменить на слово «движимое»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3. В пункте 2 решения слово «недвижимое» заменить на слово «движимое»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4. В пункте 4 решения слово «недвижимое» заменить на слово «движимое»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5. В пункте 5 решения слово «недвижимое» заменить на слово «движимое».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                                    С.С.Дорошенко</w:t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зут В.В.,41018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0:00Z</dcterms:created>
  <dc:creator>Belyal</dc:creator>
  <dc:description/>
  <cp:keywords/>
  <dc:language>en-US</dc:language>
  <cp:lastModifiedBy>user</cp:lastModifiedBy>
  <cp:lastPrinted>2022-02-15T13:57:00Z</cp:lastPrinted>
  <dcterms:modified xsi:type="dcterms:W3CDTF">2022-02-28T10:49:00Z</dcterms:modified>
  <cp:revision>4</cp:revision>
  <dc:subject/>
  <dc:title> </dc:title>
</cp:coreProperties>
</file>