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 внеочередная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марта 2022 года № 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принятии обращения о поддер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идент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специальной военной оп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Законом Республики Крым от 21.08.2015 № 54-ЗРК «Об основах местного самоуправления в Республике Крым»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бращение о поддержке Президента Российской Федерации и специальной военной операции (прилагаетс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редседателя Джанкойского городского совета Дорошенко С.С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ченко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 (978) 527-77-31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tLeast" w:line="2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койского городского совета</w:t>
      </w:r>
    </w:p>
    <w:p>
      <w:pPr>
        <w:pStyle w:val="Normal"/>
        <w:spacing w:lineRule="atLeast" w:line="2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марта 2022 № 3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о поддержке 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ециальной военной оп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жанкойц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Джанкойского городского совета Республики Крым поддерживают нашего Президента и Верховного Главнокомандующего, наши Вооруженные Силы и наших воинов, которые участвуют в специальной военной операции. Она направлена не против братского украинского народа, а против банды террористов, которая захватила Украину в заложники. Эта банда жгла людей в Одессе, расстреливала Донбасс, терроризировала и запугивала всю страну. Именно эта банда устроила блокады Крыма, пыталась совершать теракты на наш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ремя ответить за совершенные преступления. И они ответят. Останавливаться на полпути нельзя. Эту войну начал киевский режим, наша страна ее заканчивает. Единственный способ сделать это – раздавить нацистскую гадину, которая свила гнездо на украинской земле. Это наш долг перед героическими предками, которые защищали и освобождали эту священную землю, проливали кровь за свободу наших нар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олдат – это воин-освободител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а будет свободной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10:00Z</dcterms:created>
  <dc:creator>user</dc:creator>
  <dc:description/>
  <cp:keywords/>
  <dc:language>en-US</dc:language>
  <cp:lastModifiedBy>user</cp:lastModifiedBy>
  <cp:lastPrinted>2022-03-03T13:13:00Z</cp:lastPrinted>
  <dcterms:modified xsi:type="dcterms:W3CDTF">2022-03-03T10:22:00Z</dcterms:modified>
  <cp:revision>9</cp:revision>
  <dc:subject/>
  <dc:title/>
</cp:coreProperties>
</file>