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сентября 2024 год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формировании постоянных комисс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 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постоянные комиссии Джанкойского городского совета третьего созыва в следующем состав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законности, правотворчеству, регламенту, этике, работе со СМИ и общественными организациям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ченко Александр Владимиро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Андрей Василь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 Юрий Серге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даметов Нариман Джеляло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ерник Олег Петрович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по экономическому развитию, бюджету, налогам, предпринимательской, финансовой и банковской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а Светлана Владимиров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Евгений Никола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левский Александр Анатоль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телеева Елена Викторов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Егор Владимирович.</w:t>
      </w:r>
    </w:p>
    <w:p>
      <w:pPr>
        <w:pStyle w:val="Normal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по градоустройству, рациональному природопользованию, экологии и земельным отношения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ладислав Серге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 Александр Юрьевич;</w:t>
      </w:r>
    </w:p>
    <w:p>
      <w:pPr>
        <w:pStyle w:val="Normal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шев Юрий Анатольевич;</w:t>
      </w:r>
    </w:p>
    <w:p>
      <w:pPr>
        <w:pStyle w:val="Normal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а Елена Петровна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щук Оксана Васильевна.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по муниципальной собственности, коммунальному хозяйству, работе с муниципальными предприятиями, промышленности, транспорту и связ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Антонина Дмитриев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адский Виталий Викторо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ич Андрей Никола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инцев Александр Сергее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енко Евгений Александрови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по социальной политике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явая Наталья Павловна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 Леонид Геннадьевич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илов Кирилл Владимирович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5:00Z</dcterms:created>
  <dc:creator>User</dc:creator>
  <dc:description/>
  <cp:keywords/>
  <dc:language>en-US</dc:language>
  <cp:lastModifiedBy>user</cp:lastModifiedBy>
  <cp:lastPrinted>2024-09-27T08:17:00Z</cp:lastPrinted>
  <dcterms:modified xsi:type="dcterms:W3CDTF">2024-09-27T05:18:00Z</dcterms:modified>
  <cp:revision>6</cp:revision>
  <dc:subject/>
  <dc:title> </dc:title>
</cp:coreProperties>
</file>