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82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марта 2022 года № 3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отказе от преимущественного права покуп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Рассмотрев заявление Лямкиной А.А. о ее намерении продать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свою 1/2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ю жилого дома по ул. Крымская, 85 в г. Джанкое за 800 000 рублей, Щербань К.С. о ее намерении продать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свою 1/2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долю жилого дома по ул. Удовицкого, 70 в г. Джанкое за 380 000 рублей, в соответствии со ст.250 Гражданского кодекса Российской Федерации,  Федеральным законом 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ся от преимущественного права покупки в собственность муниципального образования городской округ Джанкой: 1/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и жилого дома по адресу: г. Джанкой, ул. Крымская, д.85, за 800 000 рублей; </w:t>
      </w:r>
      <w:r>
        <w:rPr>
          <w:rFonts w:cs="Times New Roman" w:ascii="Times New Roman" w:hAnsi="Times New Roman"/>
          <w:sz w:val="28"/>
          <w:szCs w:val="28"/>
        </w:rPr>
        <w:t xml:space="preserve">1/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и  жилого дома по адресу: г. Джанкой, ул. Удовицкого, д.70, за 380 000 рублей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5"/>
          <w:w w:val="10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Сулименко Е.В., </w:t>
      </w:r>
      <w:r>
        <w:rPr>
          <w:rFonts w:cs="Times New Roman" w:ascii="Times New Roman" w:hAnsi="Times New Roman"/>
          <w:sz w:val="20"/>
          <w:szCs w:val="20"/>
        </w:rPr>
        <w:t>410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Belyal</dc:creator>
  <dc:description/>
  <cp:keywords/>
  <dc:language>en-US</dc:language>
  <cp:lastModifiedBy>user</cp:lastModifiedBy>
  <cp:lastPrinted>2022-03-14T15:04:00Z</cp:lastPrinted>
  <dcterms:modified xsi:type="dcterms:W3CDTF">2022-03-25T08:05:00Z</dcterms:modified>
  <cp:revision>60</cp:revision>
  <dc:subject/>
  <dc:title> </dc:title>
</cp:coreProperties>
</file>