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 марта 2022 года № 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закреплении жилых помещени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Рогут Н.И. от 15.02.2022, обращения Мухиной С.В. от 25.01.2022, 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Жилищным кодексом Российской Федерации,  письмом Министерства регионального развития Российской Федерации от 20.12.2006 №14316-РМ/07, Уставом муниципального образования городской округ Джанкой Республики Крым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 670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реестр муниципального имущества муниципального образования городской округ Джанкой Республики Крым следующее имущество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жилое помещение, расположенное по адресу: г. Джанкой пер. Школьный, д. 26, кв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36/100 долей жилого помещения расположенного по адресу: г. Джанкой ул. Крымская, д. 56, кв. 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крепить за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ые помещения, указанны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Городская управляющая компания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Барзут В.В, 41018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3:00Z</dcterms:created>
  <dc:creator>Belyal</dc:creator>
  <dc:description/>
  <cp:keywords/>
  <dc:language>en-US</dc:language>
  <cp:lastModifiedBy>user</cp:lastModifiedBy>
  <cp:lastPrinted>2022-03-14T15:07:00Z</cp:lastPrinted>
  <dcterms:modified xsi:type="dcterms:W3CDTF">2022-03-25T08:05:00Z</dcterms:modified>
  <cp:revision>7</cp:revision>
  <dc:subject/>
  <dc:title> </dc:title>
</cp:coreProperties>
</file>