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 марта 2022 года № 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ключении в состав казны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Джанкой Республики Кры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На основании обращения муниципального унитарного предприятия муниципального образования городской округ Джанкой «Городская управляющая компания» от 28.02.2022 № 251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 (с изменениями), утвержденного решением городского совета № 133 от 27.02.2015г., Джанкойский городской совет Республики Крым РЕШИЛ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Изъять из хозяйственного ведения муниципального унитарного предприятия муниципального образования городской округ Джанкой «Городская управляющая компания» недвижимое имущество – нежилое здание котельной,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общей площадью 170,0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кв.м., балансовой стоимостью 5102,88 руб., расположенное по ул. Южной, 115а в городе Джанк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ключить в состав казны муниципального образования городской округ Джанкой недвижимое имущество, указанное в пункте 1 данного ре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«Городская управляющая компания» передать, а управлению архитектуры, градостроительства, земельных отношений и муниципальной собственности администрации города Джанкоя принять по акту приема-передачи имущество, указанное в пункте 1 данного решения, с организацией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Сулименко, 410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2:00Z</dcterms:created>
  <dc:creator>Belyal</dc:creator>
  <dc:description/>
  <cp:keywords/>
  <dc:language>en-US</dc:language>
  <cp:lastModifiedBy>user</cp:lastModifiedBy>
  <cp:lastPrinted>2022-03-14T13:23:00Z</cp:lastPrinted>
  <dcterms:modified xsi:type="dcterms:W3CDTF">2022-03-25T08:09:00Z</dcterms:modified>
  <cp:revision>5</cp:revision>
  <dc:subject/>
  <dc:title> </dc:title>
</cp:coreProperties>
</file>