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2 года № 3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2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 519, 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2 год, утверждённый решением Джанкойского городского совета Республики Крым от 07.12.2021 № 338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2 го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34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приват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57,5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Восточная, 8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70,0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Южная, 11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общая площадь которого составляет 51,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, г. Джанкой, ул. Парижской Коммуны/ул. Водопроводная, д 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0 жилого дома, общая площадь которого составляет 136,9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, г. Джанкой, ул. Парижской Коммуны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жилое здание, общей площадью 1400,3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Беляева, 11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/5 доли жилого дома общей площадью 76,8 кв.м. с 1/5 доли земельного участка площадью 852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. Джанкой, ул. Октябрьской/Калинина, 68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3:00Z</dcterms:created>
  <dc:creator>Belyal</dc:creator>
  <dc:description/>
  <cp:keywords/>
  <dc:language>en-US</dc:language>
  <cp:lastModifiedBy>user</cp:lastModifiedBy>
  <cp:lastPrinted>2022-04-11T13:33:00Z</cp:lastPrinted>
  <dcterms:modified xsi:type="dcterms:W3CDTF">2022-04-28T10:31:00Z</dcterms:modified>
  <cp:revision>7</cp:revision>
  <dc:subject/>
  <dc:title> </dc:title>
</cp:coreProperties>
</file>