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едседа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ых комиссий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остоянных комиссиях Джанкойского городского совета, утвержденным решением Джанкойского городского совета от 17.10.2014 № 22 (с изменениями), на основании протоколов организационных заседаний постоянных комиссий Джанкойского городского совета третьего созыва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ьченко Александра Владимировича председателем постоянной комиссия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санову Светлану Владимировну председателем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ванова Владислава Сергеевича председателем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ысенко Антонину Дмитриевну председателем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учерявую Наталью Павловну председателем постоянной комиссии по социальной политик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User</dc:creator>
  <dc:description/>
  <cp:keywords/>
  <dc:language>en-US</dc:language>
  <cp:lastModifiedBy>user</cp:lastModifiedBy>
  <cp:lastPrinted>2024-09-24T09:47:00Z</cp:lastPrinted>
  <dcterms:modified xsi:type="dcterms:W3CDTF">2024-09-27T05:19:00Z</dcterms:modified>
  <cp:revision>7</cp:revision>
  <dc:subject/>
  <dc:title> </dc:title>
</cp:coreProperties>
</file>