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4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апреля 2022 года № 3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закреплении жилых помещений муниципального жил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нда городского округа Джанкой Республики Кр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Рассмотрев обращения Ренсевич А.К от 28.03.2022 № 3705/02.3-14, Ковальчук В.П. от 01.04.2022 № 4055/02.3-14/02.3-14, МУП «Городская управляющая компания» о внесении в реестр муниципального имущества муниципального образования городской округ Джанкой Республики Крым жилых помещений, с целью дальнейшей приватизации, в соответствии с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Жилищным кодексом Российской Федерации, письмом Министерства регионального развития Российской Федерации от 20.12.2006 № 14316-РМ/07, Уставом муниципального образования городской округ Джанкой Республики Крым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 133 (с изменениями), Положе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орядке передачи жилых помещений муниципального жилищного фонда в хозяйственное ведение муниципального унитарного предприятия муниципального образования городской округ Джанкой «Городская управляющая компания», утверждённым решением Джанкойского городского совета от 26.05.2017 № 670,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ключить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в реестр муниципального имущества муниципального образования городской округ Джанкой Республики Крым жилые помещения по адресам: г. Джанкой ул. Интернациональная, д.147, кв. 32; г. Джанкой ул. Интернациональная, д.48, кв. 39; г. Джанкой ул. Южная, д.111, кв. 1; г. Джанкой ул. Крымская, д.9, кв. 1; г. Джанкой ул. Промышленная, д.4, пом. 3; г. Джанкой ул. Промышленная, д.4, пом. 5; г. Джанкой ул. Промышленная, д.4, пом. 6; г. Джанкой ул. Промышленная, д.4, пом. 7; г. Джанкой ул. Промышленная, д.4, пом. 16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крепить за муниципальным унитарным предприятием муниципального образования городской округ Джанкой «Городская управляющая компания» на праве хозяйственного ведения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жилые помещения, указанные в пункте 1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ниципальному унитарному предприятию муниципального образования городской округ Джанкой «Городская управляющая компания» прин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имущество,</w:t>
      </w:r>
      <w:r>
        <w:rPr>
          <w:rFonts w:cs="Times New Roman" w:ascii="Times New Roman" w:hAnsi="Times New Roman"/>
          <w:sz w:val="28"/>
          <w:szCs w:val="28"/>
        </w:rPr>
        <w:t xml:space="preserve"> указанное в пункте 1 настоящего решения с организацией бухгалтерского учёта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5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6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67" w:right="850" w:firstLine="567"/>
        <w:rPr/>
      </w:pPr>
      <w:r>
        <w:rPr>
          <w:rFonts w:cs="Times New Roman" w:ascii="Times New Roman" w:hAnsi="Times New Roman"/>
          <w:sz w:val="20"/>
          <w:szCs w:val="20"/>
        </w:rPr>
        <w:t>СулименкоЕ.В., 41018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737" w:gutter="0" w:header="0" w:top="1361" w:footer="0" w:bottom="136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8:00Z</dcterms:created>
  <dc:creator>Belyal</dc:creator>
  <dc:description/>
  <cp:keywords/>
  <dc:language>en-US</dc:language>
  <cp:lastModifiedBy>user</cp:lastModifiedBy>
  <cp:lastPrinted>2022-04-12T09:16:00Z</cp:lastPrinted>
  <dcterms:modified xsi:type="dcterms:W3CDTF">2022-04-28T10:33:00Z</dcterms:modified>
  <cp:revision>104</cp:revision>
  <dc:subject/>
  <dc:title> </dc:title>
</cp:coreProperties>
</file>