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2 года №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1129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жанкой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21.11.2014 № 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Grame"/>
          <w:rFonts w:cs="Times New Roman" w:ascii="Times New Roman" w:hAnsi="Times New Roman"/>
          <w:sz w:val="28"/>
          <w:szCs w:val="28"/>
        </w:rPr>
        <w:t>со ст. 16 Федерального закона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ами Республики Крым от 16.09.2014 г. № 76-ЗРК «О муниципальной службе в Республике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от 16.09.2014 № 78- ЗРК «О реестре должностей муниципальной службы в Республике Крым», Указом Главы Республики Крым от 05.09.2014 № 253-У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 в Республике Крым» (с изменениями, внесенными Указом Главы Республики Крым от 13.04.2022 № 73-У)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Джанкойский городской совет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 01.05.2022 года в структуру администрации города Джанкоя Республики Крым, утвержденн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жанкойского городского совета от 21.11.2014 № 56 «Об утверждении структуры администрации города Джанкоя Республики Кры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ереименовать с 01.05.2022 года «Сектор по защите государственной тайны и мобилизационн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Джанко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Крым» в «Сектор по вопросам защиты государственной тайны, мобилизационной работы и территориальной об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Джанко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и Крым»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риложение к решению Джанкойского городского совета от 21.11.2014 № 56 изложить в новой редакции (приложение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на официальном сайте муниципального образования городской округ Джанкой Республики Крым.</w:t>
      </w:r>
    </w:p>
    <w:p>
      <w:pPr>
        <w:pStyle w:val="2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С.Макарчук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42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жанкойского</w:t>
        <w:tab/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 2014 № 56</w:t>
      </w:r>
    </w:p>
    <w:p>
      <w:pPr>
        <w:pStyle w:val="Normal"/>
        <w:spacing w:lineRule="auto" w:line="240" w:before="0" w:after="0"/>
        <w:ind w:left="6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Джанкойского городского совета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4.2022 № 40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труктура 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города Джанкоя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еспублики Кр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60"/>
        <w:gridCol w:w="1864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вопросам, связи с общественностью, средствам массовой информации и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защите информации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вопросам кадровой работ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ротиводействия корруп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делопроизводства, контроля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нтрол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обращений гражда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ппара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, управления и отделы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жилищно-коммунального и жилищного хозяйства, благоустройства, экологии, транспорта, капитального строительств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вопросам 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благоустройства и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тор по вопросам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жилищной 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градостроительства, земельных отношений  и  муниципальной собствен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,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ам учета и материального обеспеч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доходов и  отраслево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, отчетности и информационных технологий (в составе управлен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чёту и отчёт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вопросам информационных технолог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управления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управлению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культуры и спор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ультур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ёжь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 вопросам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спитательной работе и работе 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мониторинговым исследования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ставе отдела)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по дошкольному образованию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  <w:tab w:val="right" w:pos="70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чрезвычайных ситуаций, гражданской защиты населения и противопожарной безопасност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взаимодействия с правоохранительными органам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межнациональных отношен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муниципального контрол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ктор по вопросам защиты государственной тайны,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билизационной работы и территориальной обороны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 01.05.2022г.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ектор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рхивный сектор (муниципальный архи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+1*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+1*)</w:t>
            </w:r>
          </w:p>
        </w:tc>
      </w:tr>
      <w:tr>
        <w:trPr>
          <w:trHeight w:val="20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обеспечению деятельности Комиссии по дела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инвестиций и  потребительского рынк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ческого развития и инвестиций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дел по делам несовершеннолетних и защите их прав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ектор по опеке и попеч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отдел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епартамент  труда и социальной защиты насе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мощи и поддержк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инвалидов и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тдел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труда,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ставе департамента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департаменту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 80 + (1+4+2+21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10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одержание за счет субвенции из бюджета Республики Крым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Belyal</dc:creator>
  <dc:description/>
  <cp:keywords/>
  <dc:language>en-US</dc:language>
  <cp:lastModifiedBy>user</cp:lastModifiedBy>
  <cp:lastPrinted>2022-04-19T10:22:00Z</cp:lastPrinted>
  <dcterms:modified xsi:type="dcterms:W3CDTF">2022-04-28T10:45:00Z</dcterms:modified>
  <cp:revision>9</cp:revision>
  <dc:subject/>
  <dc:title> </dc:title>
</cp:coreProperties>
</file>