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92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44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апреля 2022 года № 4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 городского совета от 24.11.2017 № 782 «Об утверждении Поря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оставления жилых помещений муниципального специализированного жилищного фонда (служебных жилых помещений, жилых помещений в общежитии, жилых помещений маневренного фонда, жилых помещений для детей-сирот, детей, оставшихся без попечения родителей, и лиц из их числа) муниципального образования городской округ Джанкой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Федеральными законами от 21.12.1996 № 159-ФЗ «О дополнительных гарантиях по социальной поддержке детей-сирот и детей, оставшихся без попечения родителей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ми Республики Крым от 31.07.2014 № 38-ЗРК «Об особенностях регулирования имущественных и земельных отношений на территории Республики Крым», от 21.08.2014 № 54-ЗРК «Об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14 № 46-ЗРК/2014 «Об обеспечении жилыми помещениями детей-сирот, детей, оставшихся без попечения родителей, и лиц из их числа в Республике Кры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ской округ Джанкой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нкойский городской совет Республики Крым РЕШИЛ:</w:t>
      </w:r>
    </w:p>
    <w:p>
      <w:pPr>
        <w:pStyle w:val="Normal"/>
        <w:spacing w:lineRule="auto" w:line="240" w:before="4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жанкойского городского совета от 24.11.2017 № 782 «Об утверждении Поряд</w:t>
      </w: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(служебных жилых помещений, жилых помещений в общежитии, жилых помещений маневренного фонда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ых помещений для детей-сирот, детей, оставшихся без попечения родителей, и лиц из их числа) муниципального образования городской округ Джанкой Республики Крым» следующее изменение:</w:t>
      </w:r>
    </w:p>
    <w:p>
      <w:pPr>
        <w:pStyle w:val="Normal"/>
        <w:spacing w:lineRule="auto" w:line="240" w:before="40" w:after="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5.2. приложения к решению изложить в новой редакции:</w:t>
      </w:r>
    </w:p>
    <w:p>
      <w:pPr>
        <w:pStyle w:val="Normal"/>
        <w:spacing w:lineRule="auto" w:line="240" w:before="40" w:after="4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 предоставления или предоставления в недостаточном объеме из бюджета Республики Крым в бюджет городского округа Джанкой субвенции на предоставление жилых помещений детям-сиротам по договорам найма специализированных жилых помещений, жилые помещения детям-сиротам могут предоставляться по договорам найма специализированных жилых помещений из муниципального жилищного фонда, сформированного не за счет соответствующей субвенции из бюджета Республики Крым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 образовании городской округ  Джанкой Республики Крым.</w:t>
      </w:r>
    </w:p>
    <w:p>
      <w:pPr>
        <w:pStyle w:val="TextBodyIndent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</w:t>
        <w:tab/>
        <w:tab/>
        <w:tab/>
        <w:t xml:space="preserve">                          С.С. Дорошенко</w:t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Н.А. Юрч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32221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7">
    <w:name w:val="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9:00Z</dcterms:created>
  <dc:creator>Пользователь</dc:creator>
  <dc:description/>
  <cp:keywords/>
  <dc:language>en-US</dc:language>
  <cp:lastModifiedBy>user</cp:lastModifiedBy>
  <cp:lastPrinted>2022-04-20T14:03:00Z</cp:lastPrinted>
  <dcterms:modified xsi:type="dcterms:W3CDTF">2022-04-28T10:58:00Z</dcterms:modified>
  <cp:revision>5</cp:revision>
  <dc:subject/>
  <dc:title> </dc:title>
</cp:coreProperties>
</file>