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60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eastAsia="en-US"/>
              </w:rPr>
            </w:pPr>
            <w:r>
              <w:rPr>
                <w:b/>
                <w:sz w:val="36"/>
                <w:szCs w:val="20"/>
                <w:lang w:eastAsia="en-US"/>
              </w:rPr>
              <w:t xml:space="preserve">ДЖАНКОЙСКИЙ ГОРОДСКОЙ СОВ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96" w:hRule="atLeast"/>
        </w:trPr>
        <w:tc>
          <w:tcPr>
            <w:tcW w:w="10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45 сессия</w:t>
            </w:r>
            <w:r>
              <w:rPr>
                <w:b/>
                <w:sz w:val="32"/>
                <w:szCs w:val="28"/>
                <w:lang w:eastAsia="en-US"/>
              </w:rPr>
              <w:t xml:space="preserve"> второго созыв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8"/>
                <w:lang w:eastAsia="en-US"/>
              </w:rPr>
            </w:pPr>
            <w:r>
              <w:rPr>
                <w:b/>
                <w:sz w:val="40"/>
                <w:szCs w:val="28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7 мая 2022 года № 40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Джан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21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ородского совета от 28 января 2022 года № 354 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тверждении Положения о муниципальном 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емельном контроле в границах муниципального </w:t>
      </w:r>
    </w:p>
    <w:p>
      <w:pPr>
        <w:pStyle w:val="21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ования городской округ Джанкой Республики Крым» 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.10.2003 № 131-ФЗ «Об общих принципах организации</w:t>
        <w:br/>
        <w:t xml:space="preserve">местного самоуправления в Российской Федерации», </w:t>
      </w:r>
      <w:r>
        <w:rPr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ст. ст. 11, 38 Устава муниципального образования городской округ Джанкой Республики Крым, Джанкойский городской совет Республики Крым</w:t>
      </w:r>
      <w:r>
        <w:rPr/>
        <w:t xml:space="preserve"> </w:t>
      </w:r>
      <w:r>
        <w:rPr>
          <w:sz w:val="28"/>
          <w:szCs w:val="28"/>
        </w:rPr>
        <w:t xml:space="preserve"> РЕШИЛ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земельном контроле в границах муниципального образования городской округ Джанкой Республики Крым, утвержденное решением Джанкойского городского совета от 28.01.2022 № 354 «Об утверждении Положения о муниципальном земельном контроле в границах муниципального образования городской округ Джанкой Республики Крым» следующие изменения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.4.1 пункта 4.4 изложить в новой редакции:</w:t>
      </w:r>
    </w:p>
    <w:p>
      <w:pPr>
        <w:pStyle w:val="21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4.1. Внеплановые контрольные мероприятия проводятся в виде документарных, выездных проверок, выездного обследования, рейдового осмотра и инспекционного визита»;</w:t>
      </w:r>
    </w:p>
    <w:p>
      <w:pPr>
        <w:pStyle w:val="21"/>
        <w:widowControl w:val="false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дополнить пунктом 4.9 следующего содержа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4.9. Инспекционный визит</w:t>
      </w:r>
      <w:r>
        <w:rPr>
          <w:color w:val="FF0000"/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1.</w:t>
        <w:tab/>
        <w:t>Инспекционный визит проводится по месту нахождения (осуществления деятельности)</w:t>
        <w:tab/>
        <w:t>контролируемого лица</w:t>
        <w:tab/>
        <w:t>(его филиалов, представительств, обособленных структурных подразделений) либо объекта контрол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2.</w:t>
        <w:tab/>
        <w:t>Перечень допустимых контрольных действий в ходе инспекционного визит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смотр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опрос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лучение письменных объясн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истребование документов, которые в соответствии с обязательными требованиями должны находиться в месте нахождения</w:t>
        <w:tab/>
        <w:t>(осуществления деятельности) контролируемого лица</w:t>
        <w:tab/>
        <w:t>(его филиалов, представительств, обособленных структурных подразделений) либо объекта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инструментальное обследова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пекционный визит допускается проводить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4.9.3.</w:t>
        <w:tab/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 № 2487-ФЗ от 31.07.2020 «О государственном контроле (надзоре) и муниципальном контроле в Российской Федерации»</w:t>
      </w:r>
      <w:r>
        <w:rPr>
          <w:rFonts w:eastAsia="Calibri"/>
          <w:color w:val="FF0000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</w:rPr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Контроль за исполнением данного решения возложить на постоянную комиссию по градостроительству, рациональному природопользованию, экологии и земельным отношениям</w:t>
      </w:r>
      <w:r>
        <w:rPr>
          <w:rStyle w:val="Fontstyle01"/>
        </w:rPr>
        <w:t xml:space="preserve"> и постоянную комиссию </w:t>
      </w:r>
      <w:r>
        <w:rPr>
          <w:sz w:val="28"/>
          <w:szCs w:val="28"/>
        </w:rPr>
        <w:t>по законности, правотворчеству, регламенту, этике, работе со СМИ и общественными организациям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rPr>
          <w:rStyle w:val="Fontstyle01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жанкойског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1"/>
        <w:shd w:fill="auto" w:val="clear"/>
        <w:spacing w:lineRule="auto" w:line="240" w:before="0" w:after="0"/>
        <w:ind w:left="23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1"/>
        <w:tabs>
          <w:tab w:val="clear" w:pos="708"/>
          <w:tab w:val="left" w:pos="938" w:leader="none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.С. Костыря</w:t>
      </w:r>
    </w:p>
    <w:p>
      <w:pPr>
        <w:pStyle w:val="1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pacing w:lineRule="atLeast" w:line="200" w:before="0" w:after="0"/>
        <w:ind w:left="-900"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+79787534448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55:00Z</dcterms:created>
  <dc:creator>User</dc:creator>
  <dc:description/>
  <cp:keywords/>
  <dc:language>en-US</dc:language>
  <cp:lastModifiedBy>user</cp:lastModifiedBy>
  <cp:lastPrinted>2022-05-17T08:02:00Z</cp:lastPrinted>
  <dcterms:modified xsi:type="dcterms:W3CDTF">2022-05-27T08:09:00Z</dcterms:modified>
  <cp:revision>6</cp:revision>
  <dc:subject/>
  <dc:title/>
</cp:coreProperties>
</file>