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39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hadow/>
                <w:sz w:val="36"/>
                <w:szCs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я 2022 года № 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О закреплении недвижимого имущест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я результаты инвентаризации объектов дорожной сети городского округа Джанкой Республики Крым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,  Положением о порядке управления и распоряжения муниципальным имуществом городского округа Джанкой Республики Крым, утвержденным решением городского совета от 27.02.2015 № 133 (с изменениями), Джанкойский городской совет  Республики Крым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реестр муниципального имущества муниципального образования городской округ Джанкой Республики Крым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й переходной мост через реку Степную с улицы Ярморочной на улицу Набереж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шеходный переходной мост через реку Степную с улицы Перекопской на улицу Первомайск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й переходной мост через реку Степную с переулка Кирова на переулок Пионер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й переходной мост через реку Степную с переулка Ленинградский на улицу Первомайск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й переходной мост через реку Степную с улицы Интернациональной на переулок Завод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й переходной мост через реку Степную с территории гаражного кооператива «Таврида» на улицу Ломоносо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шеходный переходной мост через реку Степную с переулка Фабричного на улицу Ломоносо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й переходной мост через реку Степную по улице Джанкойс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ить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eastAsia="ar-SA"/>
        </w:rPr>
        <w:t xml:space="preserve"> имуще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eastAsia="ar-SA"/>
        </w:rPr>
        <w:t xml:space="preserve">указанное в п.1 данного решения, на праве оперативного управления за 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ем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                                    С.С.Дорошенко</w:t>
      </w:r>
    </w:p>
    <w:p>
      <w:pPr>
        <w:pStyle w:val="Normal"/>
        <w:spacing w:lineRule="auto" w:line="24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зут В.В.</w:t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врилюк Д.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cxspmiddlecxspmiddle">
    <w:name w:val="bodytex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cxspmiddlecxspmiddlecxspmiddle">
    <w:name w:val="bodytext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">
    <w:name w:val="msonormalcxsplast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16:00Z</dcterms:created>
  <dc:creator>user</dc:creator>
  <dc:description/>
  <cp:keywords/>
  <dc:language>en-US</dc:language>
  <cp:lastModifiedBy>user</cp:lastModifiedBy>
  <cp:lastPrinted>2022-05-26T08:54:00Z</cp:lastPrinted>
  <dcterms:modified xsi:type="dcterms:W3CDTF">2022-05-27T08:32:00Z</dcterms:modified>
  <cp:revision>6</cp:revision>
  <dc:subject/>
  <dc:title> </dc:title>
</cp:coreProperties>
</file>